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лечение из основной  образовате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основного обще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утверждено приказом №100 от 29.08.202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sz w:val="36"/>
          <w:szCs w:val="36"/>
        </w:rPr>
        <w:t> </w:t>
      </w:r>
      <w:r>
        <w:rPr>
          <w:sz w:val="36"/>
          <w:szCs w:val="36"/>
          <w:u w:val="single"/>
        </w:rPr>
        <w:t>Родной язык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/>
        <w:t>(образовательная область)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sz w:val="40"/>
          <w:szCs w:val="40"/>
          <w:u w:val="single"/>
        </w:rPr>
        <w:t>Родной(кабардино-черкесский) язык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/>
        <w:t xml:space="preserve"> </w:t>
      </w:r>
      <w:r>
        <w:rPr/>
        <w:t>( наименование учебного предмета, курса)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u w:val="thick"/>
        </w:rPr>
      </w:pPr>
      <w:r>
        <w:rPr/>
        <w:t>(уровень образования)</w:t>
      </w:r>
    </w:p>
    <w:p>
      <w:pPr>
        <w:pStyle w:val="Normal"/>
        <w:tabs>
          <w:tab w:val="clear" w:pos="708"/>
          <w:tab w:val="left" w:pos="12900" w:leader="none"/>
        </w:tabs>
        <w:rPr>
          <w:color w:val="FFFFFF"/>
          <w:sz w:val="16"/>
          <w:szCs w:val="16"/>
          <w:u w:val="thick"/>
        </w:rPr>
      </w:pPr>
      <w:r>
        <w:rPr>
          <w:color w:val="FFFFFF"/>
          <w:sz w:val="16"/>
          <w:szCs w:val="16"/>
          <w:u w:val="thick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40"/>
          <w:szCs w:val="40"/>
          <w:u w:val="single"/>
        </w:rPr>
        <w:t>202</w:t>
      </w:r>
      <w:r>
        <w:rPr>
          <w:sz w:val="40"/>
          <w:szCs w:val="40"/>
          <w:u w:val="single"/>
          <w:lang w:val="en-US"/>
        </w:rPr>
        <w:t>2</w:t>
      </w:r>
      <w:r>
        <w:rPr>
          <w:sz w:val="40"/>
          <w:szCs w:val="40"/>
          <w:u w:val="single"/>
        </w:rPr>
        <w:t>-202</w:t>
      </w:r>
      <w:r>
        <w:rPr>
          <w:sz w:val="40"/>
          <w:szCs w:val="40"/>
          <w:u w:val="single"/>
          <w:lang w:val="en-US"/>
        </w:rPr>
        <w:t>3</w:t>
      </w:r>
      <w:r>
        <w:rPr>
          <w:sz w:val="40"/>
          <w:szCs w:val="40"/>
          <w:u w:val="single"/>
        </w:rPr>
        <w:t xml:space="preserve"> учебный год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 г.</w:t>
      </w:r>
    </w:p>
    <w:p>
      <w:pPr>
        <w:pStyle w:val="21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бочая программа по родному (кабардино-черкесскому) языку  составлена на основе Федерального государственного образовательного стандарта основного общего образования</w:t>
      </w:r>
      <w:r>
        <w:rPr>
          <w:color w:val="000000"/>
          <w:sz w:val="28"/>
          <w:szCs w:val="28"/>
        </w:rPr>
        <w:t>, примерной программы по предмету и реализуется на базе  учебных пособий</w:t>
      </w:r>
      <w:r>
        <w:rPr>
          <w:sz w:val="28"/>
          <w:szCs w:val="28"/>
        </w:rPr>
        <w:t xml:space="preserve">: Урусов Х.Ш., Амироков И.А. Кабардино-черкесский язык. 6 кл. Нальчик, Эльбрус», 2013 г.  Утверждено </w:t>
      </w:r>
      <w:r>
        <w:rPr>
          <w:color w:val="000000"/>
          <w:sz w:val="28"/>
          <w:szCs w:val="28"/>
        </w:rPr>
        <w:t xml:space="preserve">Министерством просвещения, науки и по делам молодёжи  Кабардино-Балкарской Республики; </w:t>
      </w:r>
      <w:r>
        <w:rPr>
          <w:sz w:val="28"/>
          <w:szCs w:val="28"/>
        </w:rPr>
        <w:t xml:space="preserve">Урусов Х.Ш., Амироков И.А. Кабардино-черкесский язык. 7 кл. Нальчик, Эльбрус», 2013 г.  Утверждено </w:t>
      </w:r>
      <w:r>
        <w:rPr>
          <w:color w:val="000000"/>
          <w:sz w:val="28"/>
          <w:szCs w:val="28"/>
        </w:rPr>
        <w:t>Министерством просвещения, науки и по делам молодёжи  Кабардино-Балкарской Республики;</w:t>
      </w:r>
      <w:r>
        <w:rPr>
          <w:sz w:val="28"/>
          <w:szCs w:val="28"/>
        </w:rPr>
        <w:t xml:space="preserve">  Урусов Х.Ш., Тамбиев Б.А. Кабардино-черкесский язык. 8 кл. Нальчик, Эльбрус», 2013 г. Утверждено </w:t>
      </w:r>
      <w:r>
        <w:rPr>
          <w:color w:val="000000"/>
          <w:sz w:val="28"/>
          <w:szCs w:val="28"/>
        </w:rPr>
        <w:t>Министерством просвещения, науки и по делам молодёжи  Кабардино-Балкарской Республики;</w:t>
      </w:r>
      <w:r>
        <w:rPr>
          <w:sz w:val="28"/>
          <w:szCs w:val="28"/>
        </w:rPr>
        <w:t xml:space="preserve">   Урусов Х.Ш., Тамбиев Б.А. Кабардино-черкесский язык. 9 кл. Нальчик, Эльбрус», 2013 г. Утверждено </w:t>
      </w:r>
      <w:r>
        <w:rPr>
          <w:color w:val="000000"/>
          <w:sz w:val="28"/>
          <w:szCs w:val="28"/>
        </w:rPr>
        <w:t xml:space="preserve">Министерством просвещения, науки и по делам молодёжи  Кабардино-Балкарской Республи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 в Российской Федерации» (от 29.12.№273-ФЗ). 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иказ Министерства образования и науки РФ «Об утверждении ФГОС ООО» от 17 декабря 2010 г. №1897 (с изменениями и дополнениями).  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 30 августа 2013 года №1015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приказ Министерства просвещения РФ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28 декабря 2018 г. №345</w:t>
      </w:r>
    </w:p>
    <w:p>
      <w:pPr>
        <w:pStyle w:val="Normal"/>
        <w:tabs>
          <w:tab w:val="clear" w:pos="708"/>
          <w:tab w:val="left" w:pos="5605" w:leader="none"/>
        </w:tabs>
        <w:spacing w:lineRule="auto" w:line="360"/>
        <w:ind w:firstLine="102"/>
        <w:jc w:val="center"/>
        <w:rPr>
          <w:rStyle w:val="Dash0410005f0431005f0437005f0430005f0446005f0020005f0441005f043f005f0438005f0441005f043a005f0430005f005fchar1char1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spacing w:lineRule="auto" w:line="360"/>
        <w:ind w:firstLine="10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рассчитана на 51 час  (1 ,5 часа в неделю)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ель изучения учебного предмета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ь изучения </w:t>
      </w:r>
      <w:r>
        <w:rPr>
          <w:sz w:val="28"/>
          <w:szCs w:val="28"/>
        </w:rPr>
        <w:t>родного (кабардино-черкесского) языка</w:t>
      </w:r>
      <w:r>
        <w:rPr>
          <w:sz w:val="28"/>
          <w:szCs w:val="28"/>
          <w:lang w:eastAsia="ar-SA"/>
        </w:rPr>
        <w:t xml:space="preserve"> в общеобразовательных организациях заключается в формировании духовно богатой личности, владеющей умениями свободно, коммуникативно, целесообразно пользоваться средствами кабардино-черкесского языка – его стилями, типами, жанрами во всех видах речевой деятельности (аудирование, чтение, говорение, письмо), то есть обеспечивает надлежащий уровень коммуникативной компетент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поставленной цели главными задачами обучения кабардино-черкесскому языку в системе основного общего образования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>ыработка устойчивой мотивации к изучению кабардино-черкесского язык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>формирование у обучающихся компетенций коммуникативно, целесообразно и оправдано пользоваться средствами языка в различных жизненных ситуациях и сферах общения, соблюдая нормы этике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>ознакомление с языковой системой и формирование на этой основе базовых лексических, грамматических, стилистических, орфоэпических, орфографических и пунктуационных умений и навыков; способности обучающегося к анализу и оценке языковых явлений и факт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>формирование умений различать, анализировать, классифицировать языковые факты, оценивать их с точки зрения нормативности, соответствия ситуации и сфере общ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>работать с текстом, осуществлять поиск информации в различных источниках, передавать ее в самостоятельно созданных высказываниях разных типов, стилей и жанр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>формирование духовного мира обучающихся, общечеловеческих ценностных ориентиров, то есть приобщение через язык к культурным ценностям человечеств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I. ПЛАНИРУЕМЫЕ РЕЗУЛЬТАТЫ ОСВОЕНИЯ УЧЕБНОГО ПРЕДМЕТ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ЛИЧНОСТНЫЕ РЕЗУЛЬТАТ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lang w:eastAsia="uk-UA"/>
        </w:rPr>
        <w:t>Гражданско-патриотическое воспитание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становление ценностного отношения к своей Родине — России, в том числе через изучение родного языка, отражающего историю и культуру страны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осознание своей этнокультурной и российской гражданской идентичности, понимание роли языка как государственного языка Кабардино-Балкарской Республик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художественных произведениях; духовнонравственного воспита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проявление сопереживания, уважения и доброжелатель 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 эстетического воспита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стремление к самовыражению в разных видах художественной деятельности, в том числе в искусстве слова; осознание важности как средства общения и самовыраж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lang w:eastAsia="uk-UA"/>
        </w:rPr>
        <w:t>Физическое воспитание, формирования культуры здоровья и эмоционального благополуч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 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 трудового воспита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lang w:eastAsia="uk-UA"/>
        </w:rPr>
        <w:t>Экологическое воспитание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бережное отношение к природе, формируемое в процессе работы с текстам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неприятие действий, приносящих ей вред; ценности научного позна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познавательные интересы, активность, инициативность, любознательность и самостоятельность в познании, в том числе познавательный интерес к изучению родного языка, активность и самостоятельность в его позна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ЕТАПРЕДМЕТНЫЕ РЕЗУЛЬТАТ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устанавливать причинно-следственные связи и делать вывод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ние устной и письменной речь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развитие умения читать, в том числе умение выделять тему и основную мысль высказывания, устанавливать логическую последовательность основных фак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ПРЕДМЕТНЫЕ РЕЗУЛЬТАТ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использование коммуникативно-эстетических возможностей кабардино-черкесского язы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 же многоаспектного анализа текс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владение основными стилистическими ресурсами лексики и фразеологии кабардино-черкесского языка, основными нормами кабардино-черкесского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ыпускник научи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кабардино-черкесского литературного языка и речевого этике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создавать и редактировать письменные тексты разных стилей и жанров с соблюдением норм современного кабардино-черкесского литературного языка и речевого этике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использовать знание алфавита при поиске информ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роводить фонетический и орфоэпический анализ сло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членить слова на слоги и правильно их переносить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роводить морфемный и словообразовательный анализ сл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роводить лексический анализ сло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ознавать лексические средства вырази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роводить морфологический анализ сло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ознавать основные единицы синтаксиса (словосочетание, предложение, текст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находить грамматическую основу предлож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распознавать главные и второстепенные члены предлож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ознавать предложения простые и сложные, предложения осложненной структур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роводить синтаксический анализ словосочетания и предлож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соблюдать основные языковые нормы в устной и письменной реч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использовать орфографические словар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онимать основные причины коммуникативных неудач и уметь объяснять их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познавать различные выразительные средства язы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исать конспект, отзыв, тезисы, рефераты, статьи, рецензии, доклады, интервью, очерки  и другие жанр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</w:t>
      </w:r>
      <w:r>
        <w:rPr>
          <w:rStyle w:val="Dash0410005f0431005f0437005f0430005f0446005f0020005f0441005f043f005f0438005f0441005f043a005f0430005f005fchar1char1"/>
          <w:b/>
        </w:rPr>
        <w:t xml:space="preserve">СОДЕРЖАНИЕ УЧЕБНОГО ПРЕДМЕТА </w:t>
      </w:r>
      <w:r>
        <w:rPr>
          <w:b/>
          <w:szCs w:val="24"/>
        </w:rPr>
        <w:t>:</w:t>
      </w:r>
    </w:p>
    <w:p>
      <w:pPr>
        <w:pStyle w:val="Style20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76"/>
        <w:rPr/>
      </w:pPr>
      <w:r>
        <w:rPr>
          <w:b/>
        </w:rPr>
        <w:t>8  класс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Яджам къытегъэзэжын.   </w:t>
      </w:r>
    </w:p>
    <w:p>
      <w:pPr>
        <w:pStyle w:val="Style20"/>
        <w:spacing w:lineRule="auto" w:line="360"/>
        <w:rPr/>
      </w:pPr>
      <w:r>
        <w:rPr/>
        <w:t>Фонетикэмрэ графикэмрэ.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>Лексикэм  теухуауэ яджар къэпщытэжыныгъэ.   Офографием, морфологием теухуа  къэпщытэжыныгъэ.  Псалъэ къэхъук1э морфологие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Псалъэ зэпхахэр.    </w:t>
      </w:r>
    </w:p>
    <w:p>
      <w:pPr>
        <w:pStyle w:val="Style20"/>
        <w:spacing w:lineRule="auto" w:line="360"/>
        <w:rPr/>
      </w:pPr>
      <w:r>
        <w:rPr/>
        <w:t>Псалъэ зэпхар,ар псалъэухам къызэрыщхь.  Зэк1уныгъэ. зэпхык1э.  Зегъэк1уэныгъэ зэпхык1э.  Егъэщ1ыл1эныгъэ зэпхык1э.</w:t>
      </w:r>
    </w:p>
    <w:p>
      <w:pPr>
        <w:pStyle w:val="Style20"/>
        <w:spacing w:lineRule="auto" w:line="360"/>
        <w:rPr/>
      </w:pPr>
      <w:r>
        <w:rPr/>
        <w:t>Псалъэ зэпхар зэпкърыхыныгъэ.  Логическэ ударенэ.къэпщытэжыныгъэ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Псалъэуха къызэрык1уэ.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 xml:space="preserve">Пкъыгъуэ нэхъыщхьит1ри зи1э псалъэуха. 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>Псалъэуха къызэрык1уэ.Псалъэуха убгъуа,мыубгъуа. Пкъыгъуэ  нэхъыщхьит1ри зи1э, зы пкъыгъуэ нэхъ зи1э псалъэухахэр. Къэпщытэжыныгъэ. Подлежащэмрэ сказуемэмрэ. Сказуемэ л1эужь. Сказуемэ къызэрык1уэ. Сказуемэ зэхэт. Подлежащэм и къэк 1 уэ к1эр.Подлежащэм сказуемэр бж.зэрек1ур. Къэпщытэжыныгъэ</w:t>
      </w:r>
    </w:p>
    <w:p>
      <w:pPr>
        <w:pStyle w:val="Style20"/>
        <w:spacing w:lineRule="auto" w:line="360"/>
        <w:rPr/>
      </w:pPr>
      <w:r>
        <w:rPr/>
        <w:t xml:space="preserve">Псалъэухам и пкъыгъуэ ет1уанэхэр.   </w:t>
      </w:r>
    </w:p>
    <w:p>
      <w:pPr>
        <w:pStyle w:val="Style20"/>
        <w:spacing w:lineRule="auto" w:line="360"/>
        <w:rPr/>
      </w:pPr>
      <w:r>
        <w:rPr/>
        <w:t>Псалъэухам и пкъыгъуэ ет1уанэхэр     Дополненэ. Определенэ. Приложенэ. Обст. л1эужь.  Щ1ып1э, зэман обстоятельствэхэр. Лэжьыгъэм и къэхъук1э, мардэ обстотельствэхэр. Щхьэусыгъуэ, мурад обст. Къэпщытэжыныгъэ</w:t>
      </w:r>
    </w:p>
    <w:p>
      <w:pPr>
        <w:pStyle w:val="Style20"/>
        <w:spacing w:lineRule="auto" w:line="360"/>
        <w:rPr/>
      </w:pPr>
      <w:r>
        <w:rPr/>
        <w:t xml:space="preserve">Зы пкъыгъуэ нэхъыщхьэ зи1э псалъэуха.  </w:t>
      </w:r>
    </w:p>
    <w:p>
      <w:pPr>
        <w:pStyle w:val="Style20"/>
        <w:spacing w:lineRule="auto" w:line="360"/>
        <w:rPr/>
      </w:pPr>
      <w:r>
        <w:rPr/>
        <w:t>Зы пкъыгъуэ нэхъыщхьэ зи1э псалъэуха.  Щхьэ белджылы зи1э псалъэухахэр. Щхьэ мыбелджылы зи1э псалъэуха. Щхьэ зимы1э псалъэуха. Ц1эи1уэ псалъэухахэр. Псалъэуха иримыкъухэр. Къэпщытэжыныгъэ</w:t>
      </w:r>
    </w:p>
    <w:p>
      <w:pPr>
        <w:pStyle w:val="Style20"/>
        <w:spacing w:lineRule="auto" w:line="360"/>
        <w:rPr/>
      </w:pPr>
      <w:r>
        <w:rPr/>
        <w:t xml:space="preserve">Пкъыгъуэ зэлъэпкъэгъу зи1э псалъэухахэр. 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>Пкъыгъуэ зэлъэпкъэгъухэмк1э гуры1уэгъуэ. Определенэ зэлъэпкъэгъу, зэмылъэпкъэгъу.</w:t>
      </w:r>
    </w:p>
    <w:p>
      <w:pPr>
        <w:pStyle w:val="Style20"/>
        <w:spacing w:lineRule="auto" w:line="360"/>
        <w:rPr/>
      </w:pPr>
      <w:r>
        <w:rPr/>
        <w:t>Пкъыгъуэ зэлъэпкъ. зэрызэрапх  союз,союз – суффиксхэр. Пкъыгъуэ зэлъ-м къадэщ1ыгъу къызэш1эзубыдэ псалъэхэр. Къэпщытэжыныгъэ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Псалъэухам  грамматическэк1э емыпха псалъэхэр. </w:t>
      </w:r>
    </w:p>
    <w:p>
      <w:pPr>
        <w:pStyle w:val="Style20"/>
        <w:spacing w:lineRule="auto" w:line="360"/>
        <w:rPr/>
      </w:pPr>
      <w:r>
        <w:rPr/>
        <w:t>Вводнэ псалъэ, нагъыщэхэм я гъэувык1эр.Псалъэ  зэпха, нагъыщэхэм я гъэувык1эр. Вводнэ псалъэуха, нагъыщэхэм я гъэувык1эр. Къэпщытэжыныгъэ</w:t>
      </w:r>
    </w:p>
    <w:p>
      <w:pPr>
        <w:pStyle w:val="Style20"/>
        <w:spacing w:lineRule="auto" w:line="360"/>
        <w:rPr/>
      </w:pPr>
      <w:r>
        <w:rPr/>
        <w:t>Псалъэухам  и пкъыгъуэ пыщхьэхук1ахэр.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>Пкъыгъуэ пыщхьэхук1ахэмк1э гуры1уэгъуэ.  Обстоятельствэ пыщхьэхук1ахэр.</w:t>
      </w:r>
    </w:p>
    <w:p>
      <w:pPr>
        <w:pStyle w:val="Style20"/>
        <w:spacing w:lineRule="auto" w:line="360"/>
        <w:rPr/>
      </w:pPr>
      <w:r>
        <w:rPr/>
        <w:t>Определенэ пыщхьэхук1ахэр. Дополненэ пыщхыхук1ахэр. Зыгъэтэмэм пкъыгъуэ пыщхьэхук1ахэр. Къэпщытэжыныгъэ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Проект лэжьыгъэхэр. </w:t>
      </w:r>
    </w:p>
    <w:p>
      <w:pPr>
        <w:pStyle w:val="Style20"/>
        <w:spacing w:lineRule="auto" w:line="360"/>
        <w:rPr/>
      </w:pPr>
      <w:r>
        <w:rPr/>
        <w:t>Жьы хъуа псалъэхэм тегъэщ1ауэ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>Псалъэжьхэм тегъэщ1ауэ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Бзэм зегъэужьыныгъэ, изложенэ.   </w:t>
      </w:r>
    </w:p>
    <w:p>
      <w:pPr>
        <w:pStyle w:val="Style20"/>
        <w:spacing w:lineRule="auto" w:line="360"/>
        <w:rPr/>
      </w:pPr>
      <w:r>
        <w:rPr/>
        <w:t xml:space="preserve">  </w:t>
      </w:r>
      <w:r>
        <w:rPr/>
        <w:t>«Пэж гуауэ» текстымк1э, «Ц1ыху напэ» текстымк1э</w:t>
      </w:r>
    </w:p>
    <w:p>
      <w:pPr>
        <w:pStyle w:val="Style20"/>
        <w:spacing w:lineRule="auto" w:line="360"/>
        <w:rPr/>
      </w:pPr>
      <w:r>
        <w:rPr>
          <w:b/>
        </w:rPr>
        <w:t>Б/З Сочиненэ</w:t>
      </w:r>
      <w:r>
        <w:rPr/>
        <w:t xml:space="preserve">  «Пэжыгъэ»</w:t>
      </w:r>
    </w:p>
    <w:p>
      <w:pPr>
        <w:pStyle w:val="Style20"/>
        <w:spacing w:lineRule="auto" w:line="360"/>
        <w:rPr/>
      </w:pPr>
      <w:r>
        <w:rPr>
          <w:b/>
        </w:rPr>
        <w:t xml:space="preserve">Диктантхэр-3 </w:t>
      </w:r>
      <w:r>
        <w:rPr/>
        <w:t xml:space="preserve">Гъэм и пэм. Гъэм и кум. Гъэм и к1эм.  </w:t>
      </w:r>
    </w:p>
    <w:p>
      <w:pPr>
        <w:pStyle w:val="Style20"/>
        <w:spacing w:lineRule="auto" w:line="360"/>
        <w:rPr/>
      </w:pPr>
      <w:r>
        <w:rPr>
          <w:b/>
        </w:rPr>
        <w:t>Тест лэжьыгъэхэр.</w:t>
      </w:r>
    </w:p>
    <w:p>
      <w:pPr>
        <w:pStyle w:val="Style20"/>
        <w:spacing w:lineRule="auto" w:line="360"/>
        <w:rPr/>
      </w:pPr>
      <w:r>
        <w:rPr/>
        <w:t>Псалъэ зэпхамк1э, псалъэухамк1э тест лэжьыгъэ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Гъэм и к1эм яджахэр къызэрапщытэж, зэрырагъэбыдыл1э лэжьыгъэ</w:t>
      </w:r>
    </w:p>
    <w:p>
      <w:pPr>
        <w:pStyle w:val="Style20"/>
        <w:tabs>
          <w:tab w:val="clear" w:pos="708"/>
          <w:tab w:val="left" w:pos="19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9  класс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Яджам къытегъэзэжын.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>Псалъэ зэпхам къытегъэзэжыныгъэ</w:t>
      </w:r>
    </w:p>
    <w:p>
      <w:pPr>
        <w:pStyle w:val="Style20"/>
        <w:spacing w:lineRule="auto" w:line="360"/>
        <w:rPr/>
      </w:pPr>
      <w:r>
        <w:rPr/>
        <w:t>Псалъэуха. Псалъэухам и пкъыгъуэ нэхъыщхьэхэр. Псалъэухам и пкъыгъуэ ет1уанэхэр.</w:t>
      </w:r>
    </w:p>
    <w:p>
      <w:pPr>
        <w:pStyle w:val="Style20"/>
        <w:spacing w:lineRule="auto" w:line="360"/>
        <w:rPr/>
      </w:pPr>
      <w:r>
        <w:rPr/>
        <w:t>Псалъэ занщ1э, зэдзэк1а. Диалог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Псалъэуха зэхэлъ. </w:t>
      </w:r>
    </w:p>
    <w:p>
      <w:pPr>
        <w:pStyle w:val="Style20"/>
        <w:spacing w:lineRule="auto" w:line="360"/>
        <w:rPr/>
      </w:pPr>
      <w:r>
        <w:rPr/>
        <w:t xml:space="preserve"> </w:t>
      </w:r>
      <w:r>
        <w:rPr/>
        <w:t>Псалъэуха зэхэлъ. Псалъэуха зэхэлъ-зэгъусэ. Псалъэуха зэхэлъ-зэпха</w:t>
      </w:r>
    </w:p>
    <w:p>
      <w:pPr>
        <w:pStyle w:val="Style20"/>
        <w:spacing w:lineRule="auto" w:line="360"/>
        <w:rPr/>
      </w:pPr>
      <w:r>
        <w:rPr/>
        <w:t>Псалъэуха гуэдзэмрэ причастнэ оборотымрэ. Псалъэуха гуэдзэ л1эужьыгъуэхэр. Подлежащэ псалъэуха гуэдзэ.</w:t>
      </w:r>
    </w:p>
    <w:p>
      <w:pPr>
        <w:pStyle w:val="Style20"/>
        <w:spacing w:lineRule="auto" w:line="360"/>
        <w:rPr/>
      </w:pPr>
      <w:r>
        <w:rPr/>
        <w:t>Дополненэ гуэдзэ зи1э псалъэуха зэхэлъ-зэпха.</w:t>
      </w:r>
    </w:p>
    <w:p>
      <w:pPr>
        <w:pStyle w:val="Style20"/>
        <w:spacing w:lineRule="auto" w:line="360"/>
        <w:rPr/>
      </w:pPr>
      <w:r>
        <w:rPr/>
        <w:t>Обстоятельствэ псалъэуха гуэдзэ. Зэман, щ1ып1э  псалъэуха гуэдзэ зи1э псалъэуха зэхэлъ-зэпха.</w:t>
      </w:r>
    </w:p>
    <w:p>
      <w:pPr>
        <w:pStyle w:val="Style20"/>
        <w:spacing w:lineRule="auto" w:line="360"/>
        <w:rPr/>
      </w:pPr>
      <w:r>
        <w:rPr/>
        <w:t>Лэжьыгъэм и къэхъук1э, мурад, щхьэусыгъуэ   псалъэуха гуэдзэ.</w:t>
      </w:r>
    </w:p>
    <w:p>
      <w:pPr>
        <w:pStyle w:val="Style20"/>
        <w:spacing w:lineRule="auto" w:line="360"/>
        <w:rPr/>
      </w:pPr>
      <w:r>
        <w:rPr/>
        <w:t>Условнэ, уступительнэ  псалъэуха гуэдзэ. Гуэдзэ зыбжанэ зиэ псалъэуха зэхэлъ-зэпха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Къытегъэзэжыныгъэ</w:t>
      </w:r>
    </w:p>
    <w:p>
      <w:pPr>
        <w:pStyle w:val="Style20"/>
        <w:spacing w:lineRule="auto" w:line="360"/>
        <w:rPr/>
      </w:pPr>
      <w:r>
        <w:rPr/>
        <w:t xml:space="preserve">Союзыншэ псалъэуха зэхэлъ. </w:t>
      </w:r>
    </w:p>
    <w:p>
      <w:pPr>
        <w:pStyle w:val="Style20"/>
        <w:spacing w:lineRule="auto" w:line="360"/>
        <w:rPr/>
      </w:pPr>
      <w:r>
        <w:rPr/>
        <w:t>Союзыншэ псалъэуха зэхэлъыр.Союзыншэ псалъэуха зэхэлъым (,)/ (;) щагъэувыр.</w:t>
      </w:r>
    </w:p>
    <w:p>
      <w:pPr>
        <w:pStyle w:val="Style20"/>
        <w:spacing w:lineRule="auto" w:line="360"/>
        <w:rPr/>
      </w:pPr>
      <w:r>
        <w:rPr/>
        <w:t>Союзыншэ псалъэуха зэхэлъым (:)/(-) щагъэувыр. Зэпхык1э зэмыл1эужьыгъуэ зи1э псалъэуха зэхэлъ.</w:t>
      </w:r>
    </w:p>
    <w:p>
      <w:pPr>
        <w:pStyle w:val="Style20"/>
        <w:spacing w:lineRule="auto" w:line="360"/>
        <w:rPr/>
      </w:pPr>
      <w:r>
        <w:rPr/>
        <w:t>Къытегъэзэжыныгъэ</w:t>
      </w:r>
    </w:p>
    <w:p>
      <w:pPr>
        <w:pStyle w:val="Style20"/>
        <w:spacing w:lineRule="auto" w:line="360"/>
        <w:rPr/>
      </w:pPr>
      <w:r>
        <w:rPr/>
        <w:t>Бзэм теухуа гуры1уэныгъэ.</w:t>
      </w:r>
    </w:p>
    <w:p>
      <w:pPr>
        <w:pStyle w:val="Style20"/>
        <w:spacing w:lineRule="auto" w:line="360"/>
        <w:rPr/>
      </w:pPr>
      <w:r>
        <w:rPr/>
        <w:t>Бзэм и мыхьэнэр. Бзэр зызыужь, зызыхъуэж  явлениещ.Адыгэбзэм совет лъэхъэнэм игъуэта зыужьыныгъэр.</w:t>
      </w:r>
    </w:p>
    <w:p>
      <w:pPr>
        <w:pStyle w:val="Style20"/>
        <w:spacing w:lineRule="auto" w:line="360"/>
        <w:rPr/>
      </w:pPr>
      <w:r>
        <w:rPr/>
        <w:t>Адыгэбзэм игъуэта зыужьыныгъэр, урысыбзэм мыхьэнэуэ и1эр.Литературэбзэ</w:t>
      </w:r>
    </w:p>
    <w:p>
      <w:pPr>
        <w:pStyle w:val="Style20"/>
        <w:spacing w:lineRule="auto" w:line="360"/>
        <w:rPr/>
      </w:pPr>
      <w:r>
        <w:rPr/>
        <w:t>Къэпщытэжыныгъэ.</w:t>
      </w:r>
    </w:p>
    <w:p>
      <w:pPr>
        <w:pStyle w:val="Style20"/>
        <w:spacing w:lineRule="auto" w:line="360"/>
        <w:rPr/>
      </w:pPr>
      <w:r>
        <w:rPr/>
        <w:t>Фонетикэ. Бзэм и макъхэр. Макъзешэхэр. Макъ дэк1уашэхэр. Макъымрэ хьэрфымрэ</w:t>
      </w:r>
    </w:p>
    <w:p>
      <w:pPr>
        <w:pStyle w:val="Style20"/>
        <w:spacing w:lineRule="auto" w:line="360"/>
        <w:rPr/>
      </w:pPr>
      <w:r>
        <w:rPr/>
        <w:t>Псалъэ къэхъук1э. Псалъэ зэхъуэк1ык1э.</w:t>
      </w:r>
    </w:p>
    <w:p>
      <w:pPr>
        <w:pStyle w:val="Style20"/>
        <w:spacing w:lineRule="auto" w:line="360"/>
        <w:rPr/>
      </w:pPr>
      <w:r>
        <w:rPr/>
        <w:t>Орфоэпие. Морфологиемрэ орфографиемрэ.</w:t>
      </w:r>
    </w:p>
    <w:p>
      <w:pPr>
        <w:pStyle w:val="Style20"/>
        <w:spacing w:lineRule="auto" w:line="360"/>
        <w:rPr/>
      </w:pPr>
      <w:r>
        <w:rPr/>
        <w:t>Псалъэ лъэпкъыгъуэхэр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>Къэхутэныгъэ лэжьыгъэ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Изложенэ. </w:t>
      </w:r>
    </w:p>
    <w:p>
      <w:pPr>
        <w:pStyle w:val="Style20"/>
        <w:spacing w:lineRule="auto" w:line="360"/>
        <w:rPr/>
      </w:pPr>
      <w:r>
        <w:rPr>
          <w:rStyle w:val="FontStyle12"/>
          <w:rFonts w:cs="Times New Roman"/>
          <w:b/>
          <w:sz w:val="24"/>
          <w:szCs w:val="24"/>
        </w:rPr>
        <w:t>Тест лэжьыгъэ.</w:t>
      </w:r>
    </w:p>
    <w:p>
      <w:pPr>
        <w:pStyle w:val="Style20"/>
        <w:spacing w:lineRule="auto" w:line="360"/>
        <w:rPr/>
      </w:pPr>
      <w:r>
        <w:rPr/>
        <w:t>Псалъэуха зэхэлъымк1э.Гъэ псом яджар къызэрапщытэж.</w:t>
      </w:r>
    </w:p>
    <w:p>
      <w:pPr>
        <w:pStyle w:val="Style20"/>
        <w:spacing w:lineRule="auto" w:line="360"/>
        <w:rPr/>
      </w:pPr>
      <w:r>
        <w:rPr>
          <w:b/>
        </w:rPr>
        <w:t xml:space="preserve">Диктантхэр-3 </w:t>
      </w:r>
      <w:r>
        <w:rPr/>
        <w:t xml:space="preserve">Гъэм и пэм. Гъэм и кум. Гъэм и к1эм.  </w:t>
      </w:r>
    </w:p>
    <w:p>
      <w:pPr>
        <w:pStyle w:val="Style20"/>
        <w:spacing w:lineRule="auto" w:line="360"/>
        <w:rPr/>
      </w:pPr>
      <w:r>
        <w:rPr/>
        <w:t xml:space="preserve"> 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en-US"/>
        </w:rPr>
        <w:t>Тематический  план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2286"/>
        <w:gridCol w:w="631"/>
        <w:gridCol w:w="859"/>
        <w:gridCol w:w="103"/>
        <w:gridCol w:w="1806"/>
        <w:gridCol w:w="1743"/>
        <w:gridCol w:w="2930"/>
        <w:gridCol w:w="1363"/>
        <w:gridCol w:w="49"/>
        <w:gridCol w:w="2169"/>
        <w:gridCol w:w="14"/>
      </w:tblGrid>
      <w:tr>
        <w:trPr>
          <w:trHeight w:val="149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№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Cs w:val="false"/>
                <w:i w:val="false"/>
                <w:iCs w:val="false"/>
                <w:sz w:val="24"/>
                <w:szCs w:val="24"/>
              </w:rPr>
              <w:t xml:space="preserve">Раздел 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23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3"/>
                <w:bCs w:val="false"/>
                <w:i w:val="false"/>
                <w:iCs w:val="false"/>
                <w:sz w:val="24"/>
                <w:szCs w:val="24"/>
              </w:rPr>
              <w:t>Кол-во часов</w:t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FontStyle23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FontStyle23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. раб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.</w:t>
            </w:r>
          </w:p>
        </w:tc>
      </w:tr>
      <w:tr>
        <w:trPr>
          <w:trHeight w:val="123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FontStyle23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FontStyle23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45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Яджам къытегъэзэжы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салъэ зэпхахэр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Псалъэуха къызэрык1уэ,зэхэлъымк1э гуры1уэгъуэ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ъыгъуэ нэхъыщхьит1ри зи1э псалъэуха къызэрык1уэхэ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ы пкъыгъуэ нэхъыщхьэ зи1э псалъэуха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ъыгъуэ зэлъэпкъэгъухэр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салъэухам  и пкъыгъуэ пыщхьэхук1ахэ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пщытэжыныгъ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4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класс </w:t>
            </w:r>
          </w:p>
        </w:tc>
      </w:tr>
      <w:tr>
        <w:trPr>
          <w:trHeight w:val="789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6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Яджам къытегъэзэжын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алъэуха зэхэлъ., зэхэлъ-зэгъусэмк1э гуры1уэгъуэ.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27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салъэуха зэхэлъ-зэпхамк1э гуры1уэгъуэ.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Союзыншэ псалъэуха зэхэлъымк1э гуры1уэгъу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Зэпхык1э зэмыл1эужьыгъуэ зи1э псалъэуха зэхэлъхэр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ъэпщытэжыныгъ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Style w:val="FontStyle24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57" w:hanging="0"/>
        <w:rPr>
          <w:sz w:val="28"/>
          <w:szCs w:val="28"/>
        </w:rPr>
      </w:pPr>
      <w:r>
        <w:rPr>
          <w:sz w:val="28"/>
          <w:szCs w:val="28"/>
        </w:rPr>
        <w:t>Класс – 8</w:t>
      </w:r>
    </w:p>
    <w:p>
      <w:pPr>
        <w:pStyle w:val="Style20"/>
        <w:ind w:left="57" w:right="57" w:hanging="0"/>
        <w:rPr/>
      </w:pPr>
      <w:r>
        <w:rPr>
          <w:sz w:val="28"/>
          <w:szCs w:val="28"/>
        </w:rPr>
        <w:t>Количество часов по учебному плану: всего -51 час, в неделю -1,5 часа</w:t>
      </w:r>
    </w:p>
    <w:p>
      <w:pPr>
        <w:pStyle w:val="Style2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рограмма :</w:t>
      </w:r>
      <w:r>
        <w:rPr>
          <w:iCs/>
          <w:sz w:val="28"/>
          <w:szCs w:val="28"/>
        </w:rPr>
        <w:t>Программа по кабардинскому языку для учащихся 5-11 классов.</w:t>
      </w:r>
    </w:p>
    <w:p>
      <w:pPr>
        <w:pStyle w:val="Style20"/>
        <w:ind w:left="57" w:right="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яургиев Х.З., Багов Н.А.2013г.</w:t>
      </w:r>
    </w:p>
    <w:p>
      <w:pPr>
        <w:pStyle w:val="Style20"/>
        <w:ind w:left="142" w:right="57" w:hanging="22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К: Адыгэбзэ, (Кабардино-черкесский язык ) 8класс .Урусов Х.Щ.,ТамбиевБ.А.,Нальчик, «Эльбрус» 2014г. 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26"/>
        <w:gridCol w:w="142"/>
        <w:gridCol w:w="567"/>
        <w:gridCol w:w="142"/>
        <w:gridCol w:w="1439"/>
        <w:gridCol w:w="2275"/>
        <w:gridCol w:w="1986"/>
        <w:gridCol w:w="3776"/>
        <w:gridCol w:w="1133"/>
      </w:tblGrid>
      <w:tr>
        <w:trPr>
          <w:trHeight w:val="24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ро –ка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-чески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1.Къэпщытэжыныгъэ.  Сыхьэти 2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 xml:space="preserve">Къэпщытэжыныгъэ. Фонетикэмрэ графикэмрэ. Лексикэ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л 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ъэпщытэжыныгъэ.Морфологие. Къызэрапщытэ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л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2.Псалъэ зэпха. Сыхьэти 4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салъэ зэпхам теухуа гуры1уэгъуэ. Псалъэ зэпхар псалъэухам къызэрыщык1уэ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л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Си къуажэм и щ1ып1э дахэхэ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л 13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.зых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алъэухам и к1уэц1к1э псалъэхэр щызэпхыныгъэ.Зэк1уныгъэ.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гъэк1уэныгъэ.Егъэщ1ыл1эныгъэ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пщ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салъэ зэпхар зэпкърыхыныгъэ.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Логическэ ударен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6, л 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3.Псалъэухам теухуа гуры1уэныгъэ. Сыхьэти 2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алъэуха къызэрык1уэ.Пкъыгъуэ нэхъыщхьит1ри зи1э псалъэуха къызэрык1уэхэ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л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одлежащэмрэ, сказуемэмрэ. Псалъэуха убгъуа, мыубгъу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л 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4.Пкъыгъуэ нэхъыщхьит1ри зи1э псалъэуха къызэрык1уэхэр.Сыхь.1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эжь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Сказуемэ л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ужьыгъуэхэ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Сказуемэ къызэрык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уэ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9-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уемэ зэхэт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-10, л 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одлежащэм и къэк1уэк1эр. Подлежащэм сказуемэр бжыгъэк1э зэрек1у щ1ык1э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алъэухам и пкъыгъуэ ет1уанэхэр. Дополненэ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л 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э. Приложенэ.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14, л 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з/з Изложенэ,сочиненэ щытык1эхэр и1эу «Бэгъэгусэ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.елэж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з/з Изложенэ, сочиненэ щытык1эхэр и1эу«Бэгъэгусэ» егъэтхы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14, къэпщ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Обстоятельствэ л1эужьыгъуэхэр. Щ1ып1э, зэман, щхьэусыгъуэ, мурад обстоятельствэхэ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 л 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Лэжьыгъэм и къэхъук1э, мардэ обстоятельствэхэр. Пкъыгъуэ нэхъыщхьит1ри зи1э псалъэухар зэрызэпкърах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-18,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 5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таксис .Псалъэухам и пкъыгъуэ ет1уанэхэр. Къызэрапщытэ дикта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-18 къэпщ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5.Зы пкъыгъуэ нэхъыщхьэ зи1э псалъэуха къызэрык1уэхэр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ыхьэти8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Зы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къыгъу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эхъыщхьэзи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алъэухам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ъэк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уэк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-20, л 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Щхь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джылызи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алъэухахэ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Щхь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ыбелджылы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и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алъэухахэ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21, л 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хьэ зимы1э псалъэухахэ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-33,л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1эи1уэ псалъэух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-23,л.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Дывгъэхъумэ ди щ1ыуэпсыр» проектым хуэгъэхьэзыры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м.елэж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хэм едэ1уэ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22-23 къэпщ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алъэуха иримыкъухэмк1э гуры1уэгъуэ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24,л 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Зы пкъыгъуэ нэхъыщхьэ зи1э псалъэуха къызэрык1уэхэр къэпщытэжы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25, л 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6.Пкъыгъуэ зэлъэпкъэгъу зи1э псалъэухахэр. Сыхьэти9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къыгъуэ зэлъэпкъэгъухэмк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 гуры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уэгъуэ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26, л 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Определенэ зэлъэпкъэгъухэ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зэмылъэпкъэгъухэ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26, л 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салъэухам и пкъыгъуэ зэлъэпкъуэгъухэр зэрызэрапх союзхэр, союз-суффиксхэр, абыхэм нагъыщэхэр зэрыщагъэувы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л 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салъэухам и пкъыгъуэ зэлъэпкъуэгъухэм къадэщ1ыгъу къызэщ1эзыубыдэ псалъэхэ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28, л 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Бз/з   Изложенэм  хуэгъэхьэзырын «Анэдэлъхубзэр лъэпкъым и набдзэщ».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Хуэзыгъэхьэзыр лэжьыгъ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.елэж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Бз/з   Изложенэ «Анэдэлъхубзэр лъэпкъым и набдзэщ» тхы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28 къэпщ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одлежащэ зэлъэпкъэгъухэм сказуемэр бжыгъэк1э зэрек1у щ1ык1эр.Сказуемэ зэлъэпкъэгъу зи1э псалъэухам и к1уэц1к1э подлежащэр зезыгъак1уэ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29-30,л 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салъэухам хэт псалъэхэм  я  зэк1элъык1уэк1эр. Пкъыгъуэ зэлъэпкъэгъу  зи1э псалъэухахэмк1э яджар къэпщытэжы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1, л 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Къызэрапщытэ диктант «Экскурс».Пунктуацэ. Пкъыгъуэ зэлъэпкъэгъухэ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1,къэпщ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7.Псалъэухам грамматическэк1э емыпхапсалъэхэр. Сыхьэти 2.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Зэрызыхуагъэз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алъэр</w:t>
            </w:r>
            <w:r>
              <w:rPr>
                <w:rFonts w:eastAsia="Calibri"/>
                <w:sz w:val="28"/>
                <w:szCs w:val="28"/>
                <w:lang w:val="en-US"/>
              </w:rPr>
              <w:t>,</w:t>
            </w:r>
            <w:r>
              <w:rPr>
                <w:rFonts w:eastAsia="Calibri"/>
                <w:sz w:val="28"/>
                <w:szCs w:val="28"/>
              </w:rPr>
              <w:t>абы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щагъэу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гъыщэхэ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32,л 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Вводн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алъэхэ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псалъ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эпхахэ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Вводн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алъэухахэр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Абыхэм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щагъэу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гъыщэхэ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§32,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 1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8. Псалъэухами пкъыгъуэ пыщхьэхук1ахэр. Сыхьэти 10.</w:t>
            </w:r>
          </w:p>
          <w:p>
            <w:pPr>
              <w:pStyle w:val="Style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къыгъуэ пыщхьэхук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ахэмк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 гуры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уэгъуэ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35,л 1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Обстоятельствэ пыщхьэхук1ахэр. Деепричастнэ обороту щыт обстоятельствэхэр щыпыщхьэхук1ы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5,л 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Обстоятельствэ пыщхьэхук1ахэр.Причастнэ обороту щыт обстоятельствэхэр щыпыщхьэхук1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Определенэ пыщхьэхук1ахэр .Причастнэ обороту щыт определенэр щыпыщхьэхук1ы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5, л 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Определенэ пыщхьэхук1ахэр. Плъыфэц1э зыхэт определенэ зызыубгъуар, приложенэ зызыубгъуар щыпыщхьэхук1ы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6-37,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енэ пыщхьэхук1ахэр.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8,л 1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Зыгъэтэмэм пкъыгъуэ пыщхьэхук1ахэ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8,л 1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салъэухам и пкъыгъуэ пыщхьэхук1ахэр къэпщытэжы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8,л 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Бз/з  Изложенэ «Уэсят» .Хуэгъэхьэзыр лэжьыгъ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. Елэж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з/з   Изложенэ «Уэсят»  тхы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7-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ыхьэ 9.Къэпщытэжыныгъэ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</w:rPr>
              <w:t>Сыхьэти 5</w:t>
            </w:r>
          </w:p>
          <w:p>
            <w:pPr>
              <w:pStyle w:val="Style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8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эжырытхэмр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гъыщ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ъэувык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мр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абзэхэ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ъэпщытэжын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38къэп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9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>Псалъэухам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къыгъуэхэ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Пкъыгъу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элъэпкъэгъу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пкъыгъу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ыщхьэхук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и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алъэухахэр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9,л.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алъэухам и пкъыгъуэ пыщхьэхук1ахэр.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ъызэрыпщытэ диктант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амырыгъэ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9къэпщ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 xml:space="preserve">Щыуагъэхэм елэжьыжын. Гъэ псом яджар тестк1э къэпщытэн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§39 л.1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Класс- 9</w:t>
      </w:r>
    </w:p>
    <w:p>
      <w:pPr>
        <w:pStyle w:val="Style20"/>
        <w:ind w:firstLine="708"/>
        <w:rPr/>
      </w:pPr>
      <w:r>
        <w:rPr>
          <w:sz w:val="28"/>
          <w:szCs w:val="28"/>
        </w:rPr>
        <w:t>Кол-во часов по учебному плану: всего 52 часа, в неделю 1,5 часа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sz w:val="28"/>
          <w:szCs w:val="28"/>
        </w:rPr>
        <w:t>Программа: Авторская программа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iCs/>
          <w:sz w:val="28"/>
          <w:szCs w:val="28"/>
        </w:rPr>
        <w:t>Программа по кабардино-черкесскому  для учащихся 5-11 классов</w:t>
      </w:r>
      <w:r>
        <w:rPr>
          <w:sz w:val="28"/>
          <w:szCs w:val="28"/>
        </w:rPr>
        <w:t>»,</w:t>
      </w:r>
      <w:r>
        <w:rPr>
          <w:iCs/>
          <w:sz w:val="28"/>
          <w:szCs w:val="28"/>
        </w:rPr>
        <w:t xml:space="preserve"> Гяургиев Х.З., Багов Н.А., Камбачоков А.М., Танашева Т.М., Нагоева С.М., Беканова М.С., Нальчик, Книга, 2013г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УМК: Кабардино-черкесский язык 9 класс, </w:t>
      </w:r>
      <w:r>
        <w:rPr>
          <w:sz w:val="28"/>
          <w:szCs w:val="28"/>
        </w:rPr>
        <w:t xml:space="preserve">Урусов Х.Щ.,ТамбиевБ.А.,Нальчик, «Эльбрус» 2013г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11"/>
        <w:gridCol w:w="992"/>
        <w:gridCol w:w="1920"/>
        <w:gridCol w:w="15"/>
        <w:gridCol w:w="15"/>
        <w:gridCol w:w="15"/>
        <w:gridCol w:w="30"/>
        <w:gridCol w:w="15"/>
        <w:gridCol w:w="30"/>
        <w:gridCol w:w="1929"/>
        <w:gridCol w:w="2693"/>
      </w:tblGrid>
      <w:tr>
        <w:trPr>
          <w:trHeight w:val="4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-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ов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4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8"/>
                <w:szCs w:val="28"/>
              </w:rPr>
              <w:t>факти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426" w:hRule="atLeast"/>
        </w:trPr>
        <w:tc>
          <w:tcPr>
            <w:tcW w:w="1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 Къэпщытэжыныгъэ (1сыхь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пщытэжыныгъэ. Псалъэ зэпха. Сказуемэ. Подлежащ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л.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салъэуха зэхэлъ, зэхэлъ- зэгъусэмк1э гуры1уэгъуэ (сыхь.12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 зэхэлъымк1э  гуры1уэгъу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л. 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 зэхэл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л. 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эпщытэжыныгъэ.Къызэрап щытэ диктант, грамматическэ лэжьыгъэ щ1ыгъуу. «Мамырыгъ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-8 къэпщ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зэхэлъ-зэгъусэмк1э гуры1уэгъу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.Изложенэ «Щ1алэм и насып».Хуэзыгъэхьэзыр лэжьыгъ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эм елэжь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/з.Изложенэ«Щ1алэм и насып» тх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-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 зи1э  псалъэуха  зэхэлъ-зэгъусэхэм нагъыщэ зэрыщагъэув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л. 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къызэрык1уэхэр зэхэлъым хуэгъэк1уэ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 зэхэлъ-зэгъусэхэр зэзыпх союз зэмыл1эужьыгъуэхэмк1э зэпхыф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л. 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зэхэлъ-зэгъусэхэр я бзэм  къыщагъэсэбэпын. Практическэ лэжъыгъэ. Проект лэжьыгъэм хуэзыгъэхьэз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тхыгъэхм къыхэха псалъэуха 5-рытху синт. зэпкър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лэжьыгъэ «Си бзэр си псэщ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ащхьэ зи1э жьэры1уатэ къэ1уэтэныгъэ, псалъэуха зэхэлъ зэхуэмыдэхэр нэхъыбэу къыщыгъэсэбэпау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р гъэхьэзырын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салъэуха зэхэлъ-зэпхамк1э гуры1уэгъуэ (сыхь.23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зэхэлъ-зэпхамк1э гуры1уэгъу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л. 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гуэдзэмрэ причастнэ оборотымр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алъэуха гуэдзэ л1эужьыгъуэхэр.Дополненэ гуэдз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,л. 4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лежащэ гуэдзэ зи1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 л. 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э гуэдзэ л1эужьыгъуэхэр.Зэман,щ1ып1э обстоятельствэ гуэдз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5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/з Изложенэ, творческэ лэжьыгъэ щ1ыгъуу«Гу пщт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-р зэхэлъхьэн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/з.Изложенэ, творческэ лэжъыгъэ щ1ыгъуу «Гу пщт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-13 къэпщ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тоятельствэ гуэдзэ л1эужьыгъуэхэр. Лэжьгъэм и къэхъук1э псалъэуха  гуэдзэ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л. 5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д, щхьэусыгъуэ псалъэуха  гуэдз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,л. 59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э псалъэуха гуэдзэ зи1э псалъэуха зэхэлъ- зэпха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л 64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льнэ псалъэуха гуэдзэ зи1э псалъэуха зэхэлъ- зэпха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, л 67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зэхэлъ зэпхахэр къэщытэж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-17 къэпщ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Пунктуацэ.Къызэрапщытэ диктант, грамматическэ лэжьыгъэ  щ1ыгъуу «Зэ1ущ1э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хуей темэк1э текст зэхэгъэувэн, пс-ха зэхэлъкъэгъэсэбэпауэ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ыуагъэхэм елэжьыжы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зэхэлъхэр къэпщытэж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эдзэ л1эужьыгъуэ къэс я щапхъэ тхын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эдзэ зыбжанэ зи1э псалъэуха зэхэлъ-зэпха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л.69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эдзэ зыбжанэ зи1э псалъэуха зэхэлъ-зэпхах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л.72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эдзэ  зыбжанэ зи1э псалъэуха зэхэлъ-зэпхахэр,  абыхэм я къэк1уэк1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46, л. 73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эдзэ зыбжанэ зи1э псалъэуха зэхэлъхэм теухуа     къэпщытэжыныгъ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-р къэпщ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лэжьыгъэ «Бзэр псэумэ,лъэпкъыр псэунщ» (я бзэм хуа1э щытык1эм теухуауэ къэ1уэтэныгъэ, псалъэуха зэхэлъ зэхуэмыдэхэр нэхъыбэу къагъэсэбэпы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р гъэхьэзырын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 зэхэлъ-зэпхахэм я зэпкърыхык1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зэхэлъ-зэпхахэр синт зэпкър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ъэуха зэхэлъ-зэпхахэр къэпщытэж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эм ехьэл1ауэ зэджахэр къэпщ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 Изложенэ, сочиненэ пкъыгъуэ и1эу «Гъащ1эм и дерс».Хуэзыгъэхьэзыр лэжьыгъ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-р зэхэлъхьэн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 Изложенэ, сочиненэ пкъыгъуэ и1эу «Гъащ1эм и дерс» тх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ха зэхэлъыр къэпщ.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101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аздел 4. Союзыншэ псалъэуха зэхэлъымк1э гуры1уэгъуэ(сыхь.7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ншэ псалъэуха  зэхэлъхэмтеухуа гуры1уэгъу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,74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юзыншэ псалъэуха зэхэлъым запятой, точкэрэ запятойрэ щагъэув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, л75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юзыншэ псалъэуха зэхэлъхэм точкит1 зэрыщагъэув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л.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ншэ псалъэуха псалъэуха зэхэлъхэм тире щагъэув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л. 83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э лэжьыгъ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щагъэув пс-ха зэхэлъхэм я щапхъэ 3 тхын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ызэрапщытэ диктант, грамматическэ лэжьыгъэ щ1ыгъуу. Синтаксис.Пунктуац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-22 къэпщ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ыуагъэхэм елэжьыжын.Союзыншэ псалъэуха зэхэлъыр къэпщытэж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19-22 къэпщ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Зэпхык1э зэмыл1эужьыгъуэ  зи1э псалъэуха зэхэлъхэр (сыхь.3)</w:t>
            </w:r>
          </w:p>
        </w:tc>
      </w:tr>
      <w:tr>
        <w:trPr>
          <w:trHeight w:val="6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эпхык1э зэмыл1эужьыгъуэ  зи1э псалъэуха зэхэлъхэр синтаксическэ  синомиму къызэрыщагъэсэбэпы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, л. 85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юзк1э, союзыншэу зэпха псалъэуха зэхэлъхэр, абыхэм щагъэув нагъыщ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57,л.8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эпхык1э зэмыл1эужьыгъуэ зи1э псалъэуха зэхэлъхэр къэпщытэж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58-59,л.89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Къэпщытэжыныгъэ (сыхь.6)</w:t>
            </w:r>
          </w:p>
        </w:tc>
      </w:tr>
      <w:tr>
        <w:trPr>
          <w:trHeight w:val="5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эм и макъхэр къэпщытэжы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80, л. 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алъэ зэхъуэк1ык1эмрэ псалъэ къэхъук1эмр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85-86,12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ер къэпщытэж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94-100, л.15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ъэ еджэгъуэр къызэрапщытэ диктант, грамматическэ лэжьыгъэ щ1ыгъуу.«Фронтым к1уэ письм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91-94, л. 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ыуагъэхэм  елэжьы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э зэпкърыхыныгъэхэр къэпщытэж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эм и стилхэр къэпщ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ызэрапщытэ тест лэжьыгъ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567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Garamond" w:hAnsi="Garamond" w:cs="Garamond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6">
    <w:name w:val="Font Style36"/>
    <w:qFormat/>
    <w:rPr>
      <w:rFonts w:ascii="Impact" w:hAnsi="Impact" w:cs="Impact"/>
      <w:sz w:val="12"/>
      <w:szCs w:val="12"/>
    </w:rPr>
  </w:style>
  <w:style w:type="character" w:styleId="FontStyle38">
    <w:name w:val="Font Style38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7">
    <w:name w:val="c7"/>
    <w:basedOn w:val="Style10"/>
    <w:qFormat/>
    <w:rPr/>
  </w:style>
  <w:style w:type="character" w:styleId="Style18">
    <w:name w:val="Подзаголовок Знак"/>
    <w:qFormat/>
    <w:rPr>
      <w:sz w:val="24"/>
      <w:szCs w:val="24"/>
    </w:rPr>
  </w:style>
  <w:style w:type="character" w:styleId="Style19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4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ind w:firstLine="307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  <w:lang w:val="en-US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both"/>
      <w:outlineLvl w:val="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6:00Z</dcterms:created>
  <dc:creator>Машукова Ася</dc:creator>
  <dc:description/>
  <cp:keywords/>
  <dc:language>en-US</dc:language>
  <cp:lastModifiedBy>Админ</cp:lastModifiedBy>
  <cp:lastPrinted>2022-09-29T14:53:00Z</cp:lastPrinted>
  <dcterms:modified xsi:type="dcterms:W3CDTF">2023-01-31T12:04:00Z</dcterms:modified>
  <cp:revision>22</cp:revision>
  <dc:subject/>
  <dc:title/>
</cp:coreProperties>
</file>