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лечение из основной  образовате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основного обще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утверждено приказом №100 от 29.08.202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40"/>
          <w:szCs w:val="40"/>
        </w:rPr>
        <w:t> </w:t>
      </w:r>
      <w:r>
        <w:rPr>
          <w:sz w:val="40"/>
          <w:szCs w:val="40"/>
          <w:u w:val="single"/>
        </w:rPr>
        <w:t>Родной язык и родная литература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/>
        <w:t>(образовательная область)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одная (кабардино-черкесская) литература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/>
        <w:t xml:space="preserve"> </w:t>
      </w:r>
      <w:r>
        <w:rPr/>
        <w:t>( наименование учебного предмета, курса)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u w:val="thick"/>
        </w:rPr>
      </w:pPr>
      <w:r>
        <w:rPr/>
        <w:t>(уровень образ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  <w:u w:val="single"/>
        </w:rPr>
        <w:t>2022-2023 учебный год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520" w:leader="none"/>
        </w:tabs>
        <w:jc w:val="right"/>
        <w:rPr/>
      </w:pPr>
      <w:r>
        <w:rPr/>
        <w:t>Составитель: Карданова Ф.М,</w:t>
      </w:r>
    </w:p>
    <w:p>
      <w:pPr>
        <w:pStyle w:val="Normal"/>
        <w:tabs>
          <w:tab w:val="clear" w:pos="708"/>
          <w:tab w:val="left" w:pos="10520" w:leader="none"/>
        </w:tabs>
        <w:jc w:val="right"/>
        <w:rPr/>
      </w:pPr>
      <w:r>
        <w:rPr/>
        <w:t>учитель родн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2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родной (кабардино-черкесской литературе)  составлена на основе Федерального государственного образовательного стандарта основного общего образования</w:t>
      </w:r>
      <w:r>
        <w:rPr>
          <w:color w:val="000000"/>
          <w:sz w:val="28"/>
          <w:szCs w:val="28"/>
        </w:rPr>
        <w:t xml:space="preserve">, примерной программы  по предмету и реализуется на базе  учебных пособий:  </w:t>
      </w:r>
      <w:r>
        <w:rPr>
          <w:sz w:val="28"/>
          <w:szCs w:val="28"/>
        </w:rPr>
        <w:t xml:space="preserve">Эржибов А.К. Кабардино-черкесская литература. 6 кл. Нальчик. Эльбрус. 20I4г.  </w:t>
      </w:r>
      <w:r>
        <w:rPr>
          <w:color w:val="000000"/>
          <w:sz w:val="28"/>
          <w:szCs w:val="28"/>
        </w:rPr>
        <w:t>Утверждено Министерством просвещения, науки и по делам молодёжи  Кабардино-Балкарской Республики;</w:t>
      </w:r>
      <w:r>
        <w:rPr>
          <w:sz w:val="28"/>
          <w:szCs w:val="28"/>
        </w:rPr>
        <w:t xml:space="preserve"> Тимижев Х.Т., Балова Л.Ф. Кабардино-черкесская литература. 7 кл. Нальчик. Эльбрус. 20I4г.  </w:t>
      </w:r>
      <w:r>
        <w:rPr>
          <w:color w:val="000000"/>
          <w:sz w:val="28"/>
          <w:szCs w:val="28"/>
        </w:rPr>
        <w:t>Утверждено Министерством просвещения, науки и по делам молодёжи  Кабардино-Балкарской Республики;</w:t>
      </w:r>
      <w:r>
        <w:rPr>
          <w:sz w:val="28"/>
          <w:szCs w:val="28"/>
        </w:rPr>
        <w:t xml:space="preserve"> Бижоев Б.Ч. Кабардино-черкесская литература. 8 кл. Нальчик. Эльбрус. 20I4г.  </w:t>
      </w:r>
      <w:r>
        <w:rPr>
          <w:color w:val="000000"/>
          <w:sz w:val="28"/>
          <w:szCs w:val="28"/>
        </w:rPr>
        <w:t>Утверждено Министерством просвещения, науки и по делам молодёжи  Кабардино-Балкарской Республики;</w:t>
      </w:r>
      <w:r>
        <w:rPr>
          <w:sz w:val="28"/>
          <w:szCs w:val="28"/>
        </w:rPr>
        <w:t xml:space="preserve"> Хакуашев А.Х. Кабардино-черкесская литература. Хрестоматия. 9 кл. Нальчик. Эльбрус. 20I4г.  </w:t>
      </w:r>
      <w:r>
        <w:rPr>
          <w:color w:val="000000"/>
          <w:sz w:val="28"/>
          <w:szCs w:val="28"/>
        </w:rPr>
        <w:t>Утверждено Министерством просвещения, науки и по делам молодёжи  Кабардино-Балкарской Республ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sz w:val="28"/>
          <w:szCs w:val="28"/>
        </w:rPr>
        <w:t xml:space="preserve">- Федеральный Закон «Об образовании в Российской Федерации» (от 29.I2.№273-ФЗ). 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риказ Министерства образования и науки РФ «Об утверждении ФГОС ООО» от I7 декабря 20I0 г. №I897 (с изменениями и дополнениями)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 30 августа 20I3 года №I0I5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иказ Министерства просвещения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28 декабря 20I8 г. №345</w:t>
      </w:r>
    </w:p>
    <w:p>
      <w:pPr>
        <w:pStyle w:val="Normal"/>
        <w:tabs>
          <w:tab w:val="clear" w:pos="708"/>
          <w:tab w:val="left" w:pos="5605" w:leader="none"/>
        </w:tabs>
        <w:spacing w:lineRule="auto" w:line="360"/>
        <w:ind w:firstLine="102"/>
        <w:jc w:val="center"/>
        <w:rPr/>
      </w:pPr>
      <w:r>
        <w:rPr>
          <w:b/>
          <w:iCs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рассчитана на 5I час  (I,5 часа в неделю)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ЛАНИРУЕМЫЕ РЕЗУЛЬТАТЫ ОСВОЕНИЯ УЧЕБНОГО ПРЕДМЕТА</w:t>
      </w:r>
    </w:p>
    <w:p>
      <w:pPr>
        <w:pStyle w:val="Default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bCs/>
          <w:sz w:val="28"/>
          <w:szCs w:val="28"/>
        </w:rPr>
        <w:t>В соответствии с Федеральным государственным образовательным стандартом   основного общего образования предметными результатами изучения предмета «Родная (кабардино-черкесская) литература» являются: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понимание значимости литературы как явления адыгской  национальной и мировой культуры, важного средства сохранения и передачи нравственных ценностей и традиций народа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мотивацию школьников к процессу изучения литер туры как одного  из учебных предметов, необходимых для самопознания своего дальнейшего развития и  успешного обучения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в процессе чтения нравственно развитую личность, любящую свою  семью, культуру своего народа, свою Родину, обладающую высокой культурой общения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духовно-нравственные качества личности, воспитать чувство любви к  родному краю, уважительное отношение к кабардино-черкесской литературе, к литературе и культурам других народов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способности принимать и сохранять цели и задачи учебной  деятельности, поиска средств ее осуществления в процессе чтения и изучения литературного произведения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умение использовать различные способы поиска информации (словари, энциклопедии, интернет-ресурсы и др.)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готовность слушать собеседника и вести диалог, готовность признавать  возможность существования различных точек зрения и право каждого иметь свою: излагать свое мнение и аргументировать свою точку зрения и оценку событий при чтении и обсуждении художественных произведений кабардино-черкесской литературы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интерес к исследовательской и проектной деятельности в процессеизучения курса кабардино-черкесской литературы, в том числе и для реализации личных притязаний и потребностей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понимать проблему, подбирать аргументы для подтверждения собственной    гипотезы, выделять характерные причинно-следственные связи в устных и письменных  высказываниях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ние проблематики изученных произведений кабардино-черкесской литературы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ние связи литературных произведений с эпохой их написания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анализировать литературное произведение: опре делять его принадлежность к одному из литературных родов и жанров; понимать и формулировать тему, идею    характеризовать его героев, сопоставлять героев одного или нескольких произведений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в произведении сюжета, композиции, изобразительно-выразительных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языка, понимание их роли в раскрытии идейно-художественного содержания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ние элементарными литературными терминами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щение к духовно-нравственным ценностям кабардино-черкесской литературы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культуры, сопоставление их с духовно-нравственными ценностями других народов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ние авторской позиции и свое отношение к ней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ятие на слух литературных произведений разных жанров, и их осознанное чтение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пересказывать прозаические произведения или их отрывки с использованием  образных средств кабардино-черкесского языка и цитат из текста; отвечать на вопросы по  прослушанному или прочитанному тексту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вать устные монологические высказывания; вести диалог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ние классных и домашних изложений и сочинений на темы, связанные с  тематикой и проблематикой изученных произведений, творческих работ, рефератов на литературные и общекультурные темы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Требования к достижению планируемых результатов направлены на реализацию деятельностного, практико-ориентированного и личностно- ориентированного подходов: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освоение обучающимися интеллектуальной и практической деятельности; овладение 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 собственного здоровья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кабардино-черкесской литературы: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 читать, используя разные виды чтения: просмотровое, изучающее, выборочное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ть для себя актуальную и перспективную цели чтения художественной  литературы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оставлять произведение словесного искусства и его воплощение в других искусствах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оставлять «чужие» тексты интерпретирующего характера, аргументированно оценивать их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вать собственную интерпретацию изученного текста средствами других  искусств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оставлять произведения кабардино-черкесской и русской, мировой литературы  самостоятельно (или под руководством учителя), определяя линии сопоставления, выбирая  аспект для  опоставительного анализа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ти самостоятельную проектно-исследовательскую деятельность и оформлять её  результаты в разных форматах (работа исследовательского характера, реферат, проект)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олжен знать / понимать: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ную природу словесного искусств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изученных литературных произведений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факты жизни и творческого пути кабардино-черкесских писателей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ные теоретико-литературные понятия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олжен уметь: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нимать и анализировать художественный текст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ть род и жанр литературного произвед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ять и формулировать тему, идею, проблематику изученного произведения;давать характеристику героев,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зовать особенности сюжета, композиции, роль изобразительновыразительных средств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ять авторскую позицию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жать свое отношение к прочитанному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ть различными видами пересказ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ь отзывы о самостоятельно прочитанных произведениях, сочинения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ДЕРЖАНИЕ УЧЕБНОГО ПРЕДМЕТА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199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  <w:sz w:val="28"/>
          <w:szCs w:val="28"/>
        </w:rPr>
        <w:t>8 класс (51 час)</w:t>
      </w:r>
      <w:r>
        <w:rPr>
          <w:b/>
        </w:rPr>
        <w:t>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Нарт хъыбархэмрэ пшыналъэхэмрэ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Сосрыкъуэ мафIэ къызэрихьар»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Бэдынокъуэ нартхэм къахилъхьа хабзэфIыр»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эдынокъуэ и адэр укIыпIэм къызэрыришар»</w:t>
      </w:r>
    </w:p>
    <w:p>
      <w:pPr>
        <w:pStyle w:val="Style16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ыгэ уэрэдыжьхэр.</w:t>
      </w:r>
    </w:p>
    <w:p>
      <w:pPr>
        <w:pStyle w:val="Style16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Хьэтхым и къуэ Мыхьэмэт и уэрэдыр</w:t>
      </w:r>
    </w:p>
    <w:p>
      <w:pPr>
        <w:pStyle w:val="Style16"/>
        <w:spacing w:lineRule="auto" w:line="276"/>
        <w:rPr/>
      </w:pPr>
      <w:r>
        <w:rPr>
          <w:bCs/>
          <w:color w:val="000000"/>
          <w:sz w:val="28"/>
          <w:szCs w:val="28"/>
        </w:rPr>
        <w:t>«Лабэдэсхэм я гъыбзэр»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ЩоджэнцIыкIу А.I.</w:t>
      </w:r>
      <w:r>
        <w:rPr>
          <w:color w:val="000000"/>
          <w:sz w:val="28"/>
          <w:szCs w:val="28"/>
        </w:rPr>
        <w:t> УсакIуэм теухуа псалъэ.</w:t>
      </w:r>
      <w:r>
        <w:rPr>
          <w:bCs/>
          <w:color w:val="000000"/>
          <w:sz w:val="28"/>
          <w:szCs w:val="28"/>
        </w:rPr>
        <w:t>«Нанэ»</w:t>
      </w:r>
      <w:r>
        <w:rPr>
          <w:color w:val="000000"/>
          <w:sz w:val="28"/>
          <w:szCs w:val="28"/>
        </w:rPr>
        <w:t xml:space="preserve"> усэр. 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КIыщокъуэ А.П.</w:t>
      </w:r>
      <w:r>
        <w:rPr>
          <w:color w:val="000000"/>
          <w:sz w:val="28"/>
          <w:szCs w:val="28"/>
        </w:rPr>
        <w:t xml:space="preserve"> УсакIуэм теухуа псалъэ. </w:t>
      </w:r>
      <w:r>
        <w:rPr>
          <w:bCs/>
          <w:color w:val="000000"/>
          <w:sz w:val="28"/>
          <w:szCs w:val="28"/>
        </w:rPr>
        <w:t>«Тисей»роэмэр,  «Хъыбар дахэ зыхуэфащэ» «Нал къута» романым щыщ пычыгъуэ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эм и теорие. Художественнэ литературэм и бзэр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ъылышбий И. «</w:t>
      </w:r>
      <w:r>
        <w:rPr>
          <w:bCs/>
          <w:color w:val="000000"/>
          <w:sz w:val="28"/>
          <w:szCs w:val="28"/>
        </w:rPr>
        <w:t>Iуэдыщэ» усэр. Антитезэ. Эпиграф. Симол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ьэкъун И.Хь.</w:t>
      </w:r>
      <w:r>
        <w:rPr>
          <w:color w:val="000000"/>
          <w:sz w:val="28"/>
          <w:szCs w:val="28"/>
        </w:rPr>
        <w:t xml:space="preserve"> ТхакIуэм теухуа псалъэ. </w:t>
      </w:r>
      <w:r>
        <w:rPr>
          <w:bCs/>
          <w:color w:val="000000"/>
          <w:sz w:val="28"/>
          <w:szCs w:val="28"/>
        </w:rPr>
        <w:t>«Бзылъхугъэ шу щэху»</w:t>
      </w:r>
      <w:r>
        <w:rPr>
          <w:color w:val="000000"/>
          <w:sz w:val="28"/>
          <w:szCs w:val="28"/>
        </w:rPr>
        <w:t> повесть-трилогием и гупсысэ нэхъыщхьэр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 и т е р а т у р э м и т е о р и е.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э литературэм и бзэр. Художественнэ тхыгъэм и темэмрэ къиIуатэ гупсысэ нэхъыщхьэмрэ.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КIуащ Б.И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УсакIуэм теухуа псалъэ. </w:t>
      </w:r>
      <w:r>
        <w:rPr>
          <w:bCs/>
          <w:color w:val="000000"/>
          <w:sz w:val="28"/>
          <w:szCs w:val="28"/>
        </w:rPr>
        <w:t>«Шэрэдж», «ФIымрэ Iеймрэ»</w:t>
      </w:r>
      <w:r>
        <w:rPr>
          <w:color w:val="000000"/>
          <w:sz w:val="28"/>
          <w:szCs w:val="28"/>
        </w:rPr>
        <w:t xml:space="preserve"> усэхэм езы усакIуэм и граждан, политикэ Iуэху бгъэдыхьэкIэр къазэрыхэщыр.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и т е р а т у р э м и т е о р и е. .  Ритмикэ,  интонацие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ыгъужь Къу. Б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ТхакIуэм теухуа псалъэ. </w:t>
      </w:r>
      <w:r>
        <w:rPr>
          <w:bCs/>
          <w:color w:val="000000"/>
          <w:sz w:val="28"/>
          <w:szCs w:val="28"/>
        </w:rPr>
        <w:t>«Бжьыхьэ псыдзэ». Худоественнэ тхыгъэм и темэмрэ и идеемрэ.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Акъсырэ З. </w:t>
      </w:r>
      <w:r>
        <w:rPr>
          <w:bCs/>
          <w:color w:val="000000"/>
          <w:sz w:val="28"/>
          <w:szCs w:val="28"/>
        </w:rPr>
        <w:t>«Дахэнагъуэ» пьесэ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 и т е р а т у р э м и т е о р и е.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э тхыгъэ лIэужьыгъуэхэм (драмэм, комедием, трагедием). Драмэ тхыгъэхэм я гъэпсыкIэм хэлъ къыщхьэщыкIыныгъэхэр. Монологымрэ диалогымрэ. Ремаркэр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Нэхущ М. Дж.</w:t>
      </w:r>
      <w:r>
        <w:rPr>
          <w:color w:val="000000"/>
          <w:sz w:val="28"/>
          <w:szCs w:val="28"/>
        </w:rPr>
        <w:t xml:space="preserve">  УсакIуэм теухуа псалъэ. </w:t>
      </w:r>
      <w:r>
        <w:rPr>
          <w:bCs/>
          <w:color w:val="000000"/>
          <w:sz w:val="28"/>
          <w:szCs w:val="28"/>
        </w:rPr>
        <w:t xml:space="preserve">«Лъэпкъым»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аржэ, адыгэхэ»</w:t>
      </w:r>
      <w:r>
        <w:rPr>
          <w:color w:val="000000"/>
          <w:sz w:val="28"/>
          <w:szCs w:val="28"/>
        </w:rPr>
        <w:t> усэхэр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Къагъырмэс Б.Хь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УсакIуэм теухуа псалъэ.</w:t>
      </w:r>
      <w:r>
        <w:rPr>
          <w:bCs/>
          <w:color w:val="000000"/>
          <w:sz w:val="28"/>
          <w:szCs w:val="28"/>
        </w:rPr>
        <w:t>«Гуауэмрэ губжьымрэ»</w:t>
      </w:r>
      <w:r>
        <w:rPr>
          <w:color w:val="000000"/>
          <w:sz w:val="28"/>
          <w:szCs w:val="28"/>
        </w:rPr>
        <w:t> поэмэм усакIуэм къыщиIэт Iуэхугъуэхэр.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Ацкъэн Р. </w:t>
      </w:r>
      <w:r>
        <w:rPr>
          <w:bCs/>
          <w:color w:val="000000"/>
          <w:sz w:val="28"/>
          <w:szCs w:val="28"/>
        </w:rPr>
        <w:t>и «Къуршыбгъэ», «ФIэщщIыгъуафIэу узиIэщ, си лъахэ!», «БгъэIэпхъуэу фIэфIкъым жыгым» усэхэр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Гъубжокъуэ Л.М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акIуэм теухуа псалъэ. </w:t>
      </w:r>
      <w:r>
        <w:rPr>
          <w:bCs/>
          <w:color w:val="000000"/>
          <w:sz w:val="28"/>
          <w:szCs w:val="28"/>
        </w:rPr>
        <w:t>«Автобус къэувыIэпIэм и деж», «Жылэ», «Адыгэ шы фIэдзапIэ»</w:t>
      </w:r>
      <w:r>
        <w:rPr>
          <w:color w:val="000000"/>
          <w:sz w:val="28"/>
          <w:szCs w:val="28"/>
        </w:rPr>
        <w:t xml:space="preserve">усэхэм (нэгъуэщIхэмкIи зэпхъуэкI хъунущ) ящIэлъ философие гупсысэхэмрэ психологизмэмрэ. 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Къэжэр П.Хь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акIуэм теухуа псалъэ. </w:t>
      </w:r>
      <w:r>
        <w:rPr>
          <w:bCs/>
          <w:color w:val="000000"/>
          <w:sz w:val="28"/>
          <w:szCs w:val="28"/>
        </w:rPr>
        <w:t>«МафIэ мыужьых»</w:t>
      </w:r>
      <w:r>
        <w:rPr>
          <w:color w:val="000000"/>
          <w:sz w:val="28"/>
          <w:szCs w:val="28"/>
        </w:rPr>
        <w:t xml:space="preserve"> (нэгъуэщI тхыгъэкIи зэпхъуэкI хъунущ) поэмэр зытеухуамрэ абы къиIуатэ гупсысэ нэхъыщхьэмрэ. 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Къущхьэ С.Хь.</w:t>
      </w:r>
      <w:r>
        <w:rPr>
          <w:color w:val="000000"/>
          <w:sz w:val="28"/>
          <w:szCs w:val="28"/>
        </w:rPr>
        <w:t xml:space="preserve"> ТхакIуэм теухуа псалъэ. </w:t>
      </w:r>
      <w:r>
        <w:rPr>
          <w:bCs/>
          <w:color w:val="000000"/>
          <w:sz w:val="28"/>
          <w:szCs w:val="28"/>
        </w:rPr>
        <w:t>«Анэ»</w:t>
      </w:r>
      <w:r>
        <w:rPr>
          <w:color w:val="000000"/>
          <w:sz w:val="28"/>
          <w:szCs w:val="28"/>
        </w:rPr>
        <w:t xml:space="preserve"> рассказым къыпкърыкI гъэсэныгъэ-ущииныгъэ къарур.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и т е р а т у р э м и т е о р и е. Антитезэ.Символ.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Бицу А.М.</w:t>
      </w:r>
      <w:r>
        <w:rPr>
          <w:color w:val="000000"/>
          <w:sz w:val="28"/>
          <w:szCs w:val="28"/>
        </w:rPr>
        <w:t xml:space="preserve"> УсакIуэм теухуа псалъэ. </w:t>
      </w:r>
      <w:r>
        <w:rPr>
          <w:bCs/>
          <w:color w:val="000000"/>
          <w:sz w:val="28"/>
          <w:szCs w:val="28"/>
        </w:rPr>
        <w:t>«Телеграммэ»</w:t>
      </w:r>
      <w:r>
        <w:rPr>
          <w:color w:val="000000"/>
          <w:sz w:val="28"/>
          <w:szCs w:val="28"/>
        </w:rPr>
        <w:t xml:space="preserve"> поэмэр зытеухуамрэ абы щIэлъ гупсысэ нэхъыщхьэмрэ.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и т е р а т у р э м и т е о р и е. Авторым и образыр тхыгъэм къызэрыхэщыр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Пхъэш М.Н.</w:t>
      </w:r>
      <w:r>
        <w:rPr>
          <w:color w:val="000000"/>
          <w:sz w:val="28"/>
          <w:szCs w:val="28"/>
        </w:rPr>
        <w:t xml:space="preserve">  УсакIуэм теухуа псалъэ. </w:t>
      </w:r>
      <w:r>
        <w:rPr>
          <w:bCs/>
          <w:color w:val="000000"/>
          <w:sz w:val="28"/>
          <w:szCs w:val="28"/>
        </w:rPr>
        <w:t>«Мэкъуауэ лIыжьхэр»</w:t>
      </w:r>
      <w:r>
        <w:rPr>
          <w:color w:val="000000"/>
          <w:sz w:val="28"/>
          <w:szCs w:val="28"/>
        </w:rPr>
        <w:t xml:space="preserve"> . </w:t>
      </w:r>
      <w:r>
        <w:rPr>
          <w:bCs/>
          <w:color w:val="000000"/>
          <w:sz w:val="28"/>
          <w:szCs w:val="28"/>
        </w:rPr>
        <w:t>«Дыгъэмрэ Мазэмрэ», «Таурыхъ» </w:t>
      </w:r>
      <w:r>
        <w:rPr>
          <w:color w:val="000000"/>
          <w:sz w:val="28"/>
          <w:szCs w:val="28"/>
        </w:rPr>
        <w:t>(нэгъуэщI усэхэмкIи зэпхъуэкI хъунущ) усэхэм философие лъабжьэ зэраIэр.</w:t>
      </w:r>
    </w:p>
    <w:p>
      <w:pPr>
        <w:pStyle w:val="Style16"/>
        <w:spacing w:lineRule="auto" w:line="276"/>
        <w:rPr/>
      </w:pPr>
      <w:r>
        <w:rPr>
          <w:b/>
          <w:iCs/>
          <w:color w:val="000000"/>
          <w:sz w:val="28"/>
          <w:szCs w:val="28"/>
        </w:rPr>
        <w:t>ХамэщI щыпсэу адыгэхэм къахэкIа тхакIуэхэр</w:t>
      </w:r>
      <w:r>
        <w:rPr>
          <w:iCs/>
          <w:color w:val="000000"/>
          <w:sz w:val="28"/>
          <w:szCs w:val="28"/>
        </w:rPr>
        <w:t xml:space="preserve">.  </w:t>
      </w:r>
      <w:r>
        <w:rPr>
          <w:bCs/>
          <w:color w:val="000000"/>
          <w:sz w:val="28"/>
          <w:szCs w:val="28"/>
        </w:rPr>
        <w:t>Къандур М.И.</w:t>
      </w:r>
      <w:r>
        <w:rPr>
          <w:color w:val="000000"/>
          <w:sz w:val="28"/>
          <w:szCs w:val="28"/>
        </w:rPr>
        <w:t>  ТхакIуэм теухуа псалъэ.  </w:t>
      </w:r>
      <w:r>
        <w:rPr>
          <w:bCs/>
          <w:color w:val="000000"/>
          <w:sz w:val="28"/>
          <w:szCs w:val="28"/>
        </w:rPr>
        <w:t>«Маждэ»</w:t>
      </w:r>
      <w:r>
        <w:rPr>
          <w:color w:val="000000"/>
          <w:sz w:val="28"/>
          <w:szCs w:val="28"/>
        </w:rPr>
        <w:t> пычыгъуэм («Шэрджэсхэр. Балкан тхыдэ» романым щыщщ) къызэрыхэщыжыр</w:t>
      </w:r>
    </w:p>
    <w:p>
      <w:pPr>
        <w:pStyle w:val="Style16"/>
        <w:spacing w:lineRule="auto" w:line="276"/>
        <w:rPr/>
      </w:pPr>
      <w:r>
        <w:rPr>
          <w:b/>
          <w:bCs/>
          <w:color w:val="000000"/>
          <w:sz w:val="28"/>
          <w:szCs w:val="28"/>
        </w:rPr>
        <w:t>Зумакулова Т. «Псалъэ жагъуэ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зэм зегъэужьынымкIэ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Анэ» рассказым тегъэщIа сочиненэ.</w:t>
      </w:r>
    </w:p>
    <w:p>
      <w:pPr>
        <w:pStyle w:val="Style16"/>
        <w:spacing w:lineRule="auto" w:line="276"/>
        <w:rPr/>
      </w:pPr>
      <w:r>
        <w:rPr>
          <w:bCs/>
          <w:color w:val="000000"/>
          <w:sz w:val="28"/>
          <w:szCs w:val="28"/>
        </w:rPr>
        <w:t>«Срогушхуэ сэ си лъэпкъым, си лъахэм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чиненэ,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эхущ М. и усэхэм тегъэщIауэ.</w:t>
      </w:r>
    </w:p>
    <w:p>
      <w:pPr>
        <w:pStyle w:val="Style16"/>
        <w:spacing w:lineRule="auto" w:line="276"/>
        <w:rPr/>
      </w:pPr>
      <w:r>
        <w:rPr>
          <w:bCs/>
          <w:color w:val="000000"/>
          <w:sz w:val="28"/>
          <w:szCs w:val="28"/>
        </w:rPr>
        <w:t>«СфIэфIкъым…» КIуащ Б.  и «ФIымрэ Iеймрэ»</w:t>
      </w:r>
      <w:r>
        <w:rPr>
          <w:color w:val="000000"/>
          <w:sz w:val="28"/>
          <w:szCs w:val="28"/>
        </w:rPr>
        <w:t>  усэм тегъэщIа сочиненэ</w:t>
      </w:r>
    </w:p>
    <w:p>
      <w:pPr>
        <w:pStyle w:val="Style16"/>
        <w:spacing w:lineRule="auto" w:line="276"/>
        <w:rPr/>
      </w:pPr>
      <w:r>
        <w:rPr>
          <w:color w:val="000000"/>
          <w:sz w:val="28"/>
          <w:szCs w:val="28"/>
        </w:rPr>
        <w:t>«Си гум къинэжа литературнэ лIыхъужьыр» сочиненэ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КлассщIыб лэжьыгъэ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лассщIыбкIэ яджа нарт хъыбархэр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Лъэпкъым, бзэр хъумэным теухуа усэхэмкIэ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КIыщокъуэ А.,Тхьэгъэзит Зубер, Мыкъуэжь А.сымэ я  усэхэмкIэ.</w:t>
      </w:r>
    </w:p>
    <w:p>
      <w:pPr>
        <w:pStyle w:val="Style16"/>
        <w:spacing w:lineRule="auto" w:line="276"/>
        <w:rPr/>
      </w:pPr>
      <w:r>
        <w:rPr>
          <w:rStyle w:val="StrongEmphasis"/>
          <w:sz w:val="28"/>
          <w:szCs w:val="28"/>
        </w:rPr>
        <w:t>Проектнэ лэжьыгъэ лэжьыгъэхэр.</w:t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салъэм теухуа хъыбар», Хэкум, лъахэм теухуауэ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Псалъэм теухуа хъыбар», Лъэпкъым, адыгэхэм теухуауэ.</w:t>
      </w:r>
    </w:p>
    <w:p>
      <w:pPr>
        <w:pStyle w:val="Style16"/>
        <w:spacing w:lineRule="auto" w:line="276"/>
        <w:rPr/>
      </w:pPr>
      <w:r>
        <w:rPr>
          <w:rStyle w:val="StrongEmphasis"/>
          <w:sz w:val="28"/>
          <w:szCs w:val="28"/>
        </w:rPr>
        <w:t>Тематическэ тест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Яджа тхыгъэхэр къызэщIиубыдэу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Гъэм и кIэм, яджа тхыгъэхэмкIэ.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роизведения, рекомендованные для заучивания наизусть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Адыгэ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уэры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уатэм щыщу: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Лабэдэсхэм я гъыбзэ»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Къэбэрдей-шэрджэс литературэм щыщу: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ЩоджэнцIыкIу А..и  «Нанэ» усэр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КIыщокъуэ А. «Хъыбар дахэ зыхуэфащэ» ( «Аргуэру фоч уэ макъ къэIуащ…» къыщегъэжьауэ)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КIуащ Б.  «ФIымрэ Iеймрэ» усэр. 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Гъубжокъуэ Л. «Автобус къэувыIэпIэм и деж».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Ацкъэн Р.Х. зы усэ.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роизведения, рекомендованные для внеклассного чтения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Адыгэ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уэры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уатэм щыщу: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Сосрыкъуэрэ Тотрэшрэ», «Батэрэз и пшыналъэ», «Нартыжь уэрэд»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Къэбэрдей-шэрджэс литературэм щыщу: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Бещтокъуэ Хь. «Бахъсэн»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Дыгъужь Ф.«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ЩоджэнцIыкIу Алий».</w:t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Iыщокъуэ А. и усэхэр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Мыз  А.  и усэхэр.</w:t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нэ  А. и «Шагъдий»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усэхэр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Тхьгъэзит З. «Адэжь лъахэ», «Си хэку»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Хьэс С.Х. Роман «Махуэм дунейр и к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ыхьагъщ»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ЩоджэнцIыкIу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«Софят и гъатхэ».</w:t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9" w:leader="none"/>
        </w:tabs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199" w:leader="none"/>
        </w:tabs>
        <w:spacing w:lineRule="auto" w:line="276" w:before="0" w:after="120"/>
        <w:jc w:val="center"/>
        <w:rPr/>
      </w:pPr>
      <w:r>
        <w:rPr>
          <w:b/>
          <w:sz w:val="28"/>
          <w:szCs w:val="28"/>
        </w:rPr>
        <w:t>9 класс (51 час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эзыгъэгъуазэ.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360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лIэщIыгъуэм псэуа адыгэ щIэныгъэлIхэмрэ тхакIуэхэмрэ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Нэгумэ Ш. и гъащIэр, и творч. лэжь. «Идар Темрыкъуэ и хъыбар»,  «Хъуэхъу»  усэхэр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Къаз-Джэрий СулътIан «ХьэжытIэгъуей   ауз» тхыгъэм и темэмрэ гупсысэ нэхъыщхьэмрэ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«ХьэжытIэгъуей   ауз»  тхыгъэр нобэрей гъащIэм пыщIэн. Тыгъэм къыщыгъэсэбэпа худ-изобразительнэ  Iэмалхэр къэгъэлъэгъуэн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Хъан-Джэрий СулътIан и  «Шэрджэс хъыбархэр» тхыгъэм щIэлъ гупсысэ нэхъыщхьэр.Тхыгъэр зэпкърыхыныгъэ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Хьэтохъущокъуэ Къазий и  «ЦIыхухэр зэрызэдэпсэун хуейм и уазхэр»тхыгъэр абы и мыхьэнэр, нобэрей гъащIэм абы мыхьэнэуэ иIэр .</w:t>
      </w:r>
    </w:p>
    <w:p>
      <w:pPr>
        <w:pStyle w:val="Style16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Хъарзынэ» хъыбарыр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КIашэ Адэлджэрий  и  «Iуащхьэ щыгум» очеркыр.МэкъумэшыщIэхэмрэ пщы-уэркъхэмрэ я зэхущытыкIэр, адыгэхэмрэ урысхэмрэ я зэхущытыкIэр тхыгъэм къызэрыхэщыр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Бахъсэн узэщIакIуэхэр. 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Цагъуэ Нурий и гъащIэмрэ  и  «Адэмрэ къуэхэмрэ», «Цыжьбанэ лIыхъужь», «Адыгэ тхылъыбзэм и тхыдэ».Цагъуэм и тхыгъэхэр зэпкърыхыныгъэ,  тхыдэр, хабзэр, щэнхабзэр къызэрыхэр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Дым Iэдэм,Куп Хьэжы сымэ я усэхэр. «Псалъэм и фейдэ», «ПцIым и лIэужьыгъуэ», «ПцIым и зэран», «Пэжым и фIагъэ» тхыгъэхэр. Куп Хьэжы – Исмегил- «Адыгэ жьуу»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Куп Хьэжы – Исмегил- «Адыгэ жьуу» усэм щIэлъ гупсысэ нэхъыщхьэр.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283"/>
        <w:rPr/>
      </w:pPr>
      <w:r>
        <w:rPr>
          <w:b/>
          <w:sz w:val="28"/>
          <w:szCs w:val="28"/>
        </w:rPr>
        <w:t>Лъэпкъ джэгуакIуэ-усакIуэхэр.</w:t>
      </w:r>
    </w:p>
    <w:p>
      <w:pPr>
        <w:pStyle w:val="Style16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ижажэ Къылъшыкъуэ и  Мыжей Сэхьид сымэ я усэхэр.</w:t>
      </w:r>
    </w:p>
    <w:p>
      <w:pPr>
        <w:pStyle w:val="Style16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Абазэ Къамбот, Выкхъэ Шухьиб сымэ  я усэхэр.</w:t>
      </w:r>
    </w:p>
    <w:p>
      <w:pPr>
        <w:pStyle w:val="Style16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Агънокъуэ Лашэ и усэхэр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 xml:space="preserve">ПащIэ Бэчмырзэ и   усэхэр. «Псалъэ пэжхэр», усэм иIэ гъэсэныгъэ мыхьэнэр. ПащIэ Бэчмырзэ и  Уэсят, Фызыжь, ГъащIэм и уасэр    усэхэр.  ПащIэ Б. и усэхэм гъэхуауэ зыхэщIэгъуэу гукIэ къеджэныгъэ.   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ьэхъупащIэ Амырхъан и  усэхэр. «Гъэм и зэманхэр», «Щхьэтепхъуэ», «Жэмборэ Щэуал», «Къардэн Къубэтий».   «Пщэдджыжь уэрэд» рассказым и темэмрэ абы и упсысэ нэхъыщхьэмр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Адыгэ литературэр 30-4Iгъэхэм.  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 xml:space="preserve">ЩоджэнцIыкIу А. 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(Линэ трактористкэ, Сэтэней, Сэтэней хадэ, Пщэдджыжь). Усэхэр зэпкърыхыныгъэ. Усэхэм гъэхуауэ, зыхэщIэгъуэу гукIэ къеджэныгъэ. «Мадинэ» поэмэр, поэмэр зытеухуамрэ абы щIэлъ гупсысэ нэхъыщхьэмрэ. «Мадинэ» поэмэр зэпкърыхыныгъэ. Поэмэм къыхэщ образхэр, художественнэ гъэпсыкIэр. Поэмэм и хэзыгъэгъуазэр гукIэ. «Къамботрэ Лацэрэ» романыр. «Къамботрэ Лацэрэ» романыр зэпкърыхыныгъэ. Романым къыхэщ образхэр зэпкърыхыныгъэ. Романым и художественнэ гъэпсыкIэр. Романым  щыщ пычыгъуэхэр гукIэ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6.КIэрашэ Тембот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«Шапсыгъ пщащэ» романыр, ар зытеухуамрэ и гупсысэ нэхъыщхьэмрэ. «Шапсыгъ пщащэ» романыр зэпкърыхыныгъэ. Романым къыхэщ образхэр зэпкърыхыныгъэ. Романым  и художественнэ гъэпсыкIэр.</w:t>
      </w:r>
    </w:p>
    <w:p>
      <w:pPr>
        <w:pStyle w:val="Style16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Литературэм и теорие. </w:t>
      </w:r>
      <w:r>
        <w:rPr>
          <w:sz w:val="28"/>
          <w:szCs w:val="28"/>
        </w:rPr>
        <w:t>Композицие, тхакIуэм и бзэ.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7.Теунэ Хьэчим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слъэн» повестыр, ар зытеухуамрэ и гупсысэ нэхъыщхьэмрэ. «Аслъэн» повестыр зэпкърыхыныгъэ. «Псэм и IэфIыр куатмэ» романыр, ар зытеухуамрэ и гупсысэ нэхъыщхьэмрэ. Романыр зэпкърыхыныгъэ. Романым къыхэщ образхэр зэпкърыхыныгъэ. Романым и художественнэ гъэпсыкIэр.</w:t>
      </w:r>
    </w:p>
    <w:p>
      <w:pPr>
        <w:pStyle w:val="Style16"/>
        <w:spacing w:lineRule="auto" w:line="360"/>
        <w:ind w:left="567" w:hanging="0"/>
        <w:rPr/>
      </w:pPr>
      <w:r>
        <w:rPr>
          <w:b/>
          <w:sz w:val="28"/>
          <w:szCs w:val="28"/>
        </w:rPr>
        <w:t>Литературэм и теорие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хъужь нэхъыщхьэм тхыгъэм щигъэза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 мыхьэнэр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8.Гъуэщокъуэ Хъу.</w:t>
      </w:r>
    </w:p>
    <w:p>
      <w:pPr>
        <w:pStyle w:val="Style16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«Бжьыхьэ мазэ», «Гъатхэр къэсащ»,  «Адэм и ущие». Гъуэщокъуэм и усэхэм гъэхуауэ зыхэщIэгъуэу гукIэ къеджэн, худ.-изобр. Iэмалхэр къыхэгъэщын. «Адэмрэ къуэмрэ» повестыр, ар зытеухуамрэ и гупсысэ нэхъыщхьэмрэ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I0.КъардэнгъущI З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ъанщобийрэ Гуащэгъагърэ» пьесэр зытеухуамрэ, абы и гупсысэ нэхъыщхьэмрэ. «Къанщобийрэ Гуащэгъагърэ» пьесэр зэпкърыхыныгъэ.Пьесэм къыхэщ образхэр. Пьесэм къыщыгъэсэбэпа худ.-изобр. Iэмалхэр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Литературэм и теорие</w:t>
      </w:r>
      <w:r>
        <w:rPr>
          <w:sz w:val="28"/>
          <w:szCs w:val="28"/>
        </w:rPr>
        <w:t>. Драмэ, комедие, трагедие. Монолог и диалог. Ремаркэ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Щомахуэ А. «Бгырыс шухэр».</w:t>
      </w:r>
    </w:p>
    <w:p>
      <w:pPr>
        <w:pStyle w:val="Style16"/>
        <w:spacing w:lineRule="auto" w:line="360"/>
        <w:ind w:left="567" w:hanging="0"/>
        <w:rPr/>
      </w:pPr>
      <w:r>
        <w:rPr>
          <w:b/>
          <w:sz w:val="28"/>
          <w:szCs w:val="28"/>
        </w:rPr>
        <w:t>Литературэм и теорие.</w:t>
      </w:r>
      <w:r>
        <w:rPr>
          <w:sz w:val="28"/>
          <w:szCs w:val="28"/>
        </w:rPr>
        <w:t xml:space="preserve"> Роман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ужьыгъуэхэр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Шортэн А. «Мурат» пьесэр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Сочиненэ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«ПащIэ Бэчмырзэ и усэхэр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Адэм и ущие» 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ЦIыхухэр зэрызэдэпсэун хуейр» 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I2.КлассщIыб лэжьыгъэ.</w:t>
      </w:r>
    </w:p>
    <w:p>
      <w:pPr>
        <w:pStyle w:val="Style16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эгумэ Ш., ПащIэ Б., ХьэхъупащIэ А. , ЩоджэнцIыкIу  А. сымэ я тхыгъэхэр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Гъуэщокъуэ Хъу., КIашэ А.,  сымэ я тхыгъэхэр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>КIэрашэ Т., Къуэдзокъуэ Л.  сымэ я тхыгъэхэр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I3.Къэхутэныгъэ лэжьыгъэ.</w:t>
      </w:r>
    </w:p>
    <w:p>
      <w:pPr>
        <w:pStyle w:val="Style16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эгумэ Шорэ и  «Адыгэ лъэпкъым и тхыдэ» тхыгъэмрэ нобэрей зэманымрэ.</w:t>
      </w:r>
    </w:p>
    <w:p>
      <w:pPr>
        <w:pStyle w:val="Style16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Iэрашэ Тембот и  тхыгъэхэр адрейхэм  емыщхь зыщIыр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, рекомендованные для заучивания наизусть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Нэгумэ Ш. «Хъуэхъу».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ащ1э Б. «Уэсят».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ьэхъупащ1э Амырхъан «Гъэм и зэманхэр»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Къамботрэ Лацэрэ» романым и  хэзыгъэгъуазэр гукIэ.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>К1эрашэ Тембот  «Шапсыгъ пщащэ» (сатыр 30</w:t>
      </w:r>
      <w:r>
        <w:rPr/>
        <w:t xml:space="preserve"> </w:t>
      </w:r>
      <w:r>
        <w:rPr>
          <w:sz w:val="28"/>
          <w:szCs w:val="28"/>
        </w:rPr>
        <w:t>гукIэ).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ъуэщокъуэ Хъусин  «Адэм и ущие» 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унэ Хьэчим «Псэм и 1эф1ыр къуатмэ» (сатыр 30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, рекомендованные для внеклассного чтения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Гъуэщокъуэ Хъу. и усэхэр, поэмэхэр.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ашэ А. «Абрэджхэр» повестыр.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эрашэ Т. «Шу закъуэ»романыр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Къуэдзокъуэ Л. И усэхэр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Нэгумэ Ш. «Адыгэ лъэпкъым и тхыдэ»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ащ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э Б и тхыгъэхэр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Хьэхъупащ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э А. и тхыгъэхэр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Щоджэнц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ык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у  А.и тхыгъэхэр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8"/>
        <w:gridCol w:w="1074"/>
        <w:gridCol w:w="2126"/>
        <w:gridCol w:w="2694"/>
        <w:gridCol w:w="2268"/>
        <w:gridCol w:w="2551"/>
      </w:tblGrid>
      <w:tr>
        <w:trPr>
          <w:trHeight w:val="4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 внекл.ч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. работ</w:t>
            </w:r>
          </w:p>
        </w:tc>
      </w:tr>
      <w:tr>
        <w:trPr>
          <w:trHeight w:val="490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класс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эзыгъэгъуаз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ыгэ 1уэры1уатэ.Нарт эпос. Нарт хъыбархэмрэ пшыналъэхэмрэ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литератур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эщ1 щыпсэу адыгэхэм я тхыгъэхэ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пщытэжыныгъ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класс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эзыгъэгъуазэ. 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 лIэщIыгъуэм псэуа адыгэ щIэныгъэлIхэмрэ тхакIуэхэмрэ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эгумэ Ш. Къаз-Джэрий СулътIан. Хъан-Джэрий СулътIан. Хьэтохъущокъуэ Къазий. КIашэ Адэлджэр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Бахъсэн узэщIакIуэхэр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Цагъуэ Нурий. Дым Iэдэмрэ Куп Хьэжы  Исмелрэ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ъэпкъ джэгуакIуэ-усакIуэхэр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ижажэ Къылъшыкъуэрэ  Мыжей Сэхьидрэ, Абазэ Къамботрэ  Выкхъэ Шухьибрэ. Агънокъуэ Лашэ. ПащIэ Бэчмырзэ. ХьэхъупащIэ Амырхъ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ыгэ литературэр 30-4Iгъэхэ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жэнцIыкIу А. (Усэхэр, «Къамботрэ Лацэрэ» романы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ъэпщытэжыныгъ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асс- 8</w:t>
      </w:r>
    </w:p>
    <w:p>
      <w:pPr>
        <w:pStyle w:val="Style16"/>
        <w:rPr/>
      </w:pPr>
      <w:r>
        <w:rPr>
          <w:sz w:val="28"/>
          <w:szCs w:val="28"/>
        </w:rPr>
        <w:t>Количество часов по учебному плану: всего- 52 часа, в неделю - 1,5 ча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рамма :</w:t>
      </w:r>
      <w:r>
        <w:rPr>
          <w:iCs/>
          <w:sz w:val="28"/>
          <w:szCs w:val="28"/>
        </w:rPr>
        <w:t>Программа по кабардинской литературе для 5-8 классов .Хакуашев А.Х.Гутов А.М.,Тимижев Х.Т.,Нальчик,2010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МК:Кабардинская литература (Кабардино-черкесская литература),8 класс,Бижоев Б.Ч.,Нальчик,«Эльбрус», 2014г. </w:t>
      </w:r>
    </w:p>
    <w:p>
      <w:pPr>
        <w:pStyle w:val="Normal"/>
        <w:jc w:val="center"/>
        <w:rPr/>
      </w:pPr>
      <w:r>
        <w:rPr/>
        <w:tab/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2"/>
        <w:gridCol w:w="851"/>
        <w:gridCol w:w="19"/>
        <w:gridCol w:w="1682"/>
        <w:gridCol w:w="708"/>
        <w:gridCol w:w="1276"/>
        <w:gridCol w:w="1985"/>
      </w:tblGrid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-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436" w:hRule="atLeast"/>
        </w:trPr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эзыгъэгъуазэ 1 сыхь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Литературэмрэ тхыдэмр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3-6 едж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ыхьэ1.Адыгэ 1уэры1уатэ. Сыхьэти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ыгэ 1уэры1уатэ.Сосрыкъуэ нарт хасэм япэу зэрык1уа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6 -23 едж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ыкъуэ маф1э къызэрихь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23-36 еджэн, упщ1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эдынокъуэ и адэр ук1ып1эм къызэрыришыжар. Бэдынокъуэ нартхэм къахилъхьа хабзэф1ы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36-45 еджэн, упщ1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ыгэ уэрэдыжьхэр. Хьэтхым и къуэ Мыхьэмэт и уэрэдыр. Лабэдэсхэм я гъыбзэ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п.45-56 еджэн,упщ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уэры1уатэмк1э тест лэжьыгъ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 хъыбарзырызгъэхьэзы-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з.  Жьэры1уатэ сочиненэ «Ф1ыуэ слъагъу нарт л1ыхъужьыр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.елэ-жь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ыхьэ 2.Адыгэ литературэ. Сыхьэт4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ыгэ литературэ. Щоджэнц1ык1у Алий «Нанэ» усэ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59-6 1еджэн, упщ1эхэ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Щоджэнц1ык1у Алий – Тырку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мелэжьы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ъылышбий И.Б.Усак1уэм теухуа псалъэ. «1уэдыщэ» усэр. Антитезэ.Эпиграф. Символхэр (нагъыщэхэ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пщ1э-хэм жэуапет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1ыщокъуэ А. «Мэжджыт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1ыщокъуэ А. и тв-вэм теухуа сообщен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1ыщокъуэ А. «Хъыбар дахэ зыхуэфащэ»тхыгъэр» джын, зэпкърыхы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чыгъуэм и к1эух сатырхэр гук1э зэгъэщ1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1ыщокъуэ А. «Бабыщыкъуэ адакъэпщ» Тхыгъэр джын, и мыхьэнэр зыгурагъэ1уэ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94-111еджэн, упщ1эх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1ыщокъуэ А. «Бабыщыкъуэ адакъэпщ» Тхыгъэр джын, къыхэщ хьэл-щэнхэм тепсэлъыхьы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12-120 еджэн, упщ1эх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./з.Сочиненэ «Си лъахэ, си гущэкъу уэрэд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Хуэзыгъэхьэзыр лэжьыгъ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.елэж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  Сочиненэ «Си лъахэ, си гущэкъууэрэ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12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лассым щ1эмысу зэджа К1ыщокъуэ А. и  усэ Хэкум теухуахэмк1э бесед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ыщо-къуэ А. и  усэХэкумтеухуах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Хьэкъун И.Хь. теухуа псалъэ. Бзылъхугъэ шу щэху» повестырджы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21-152 еджэн, упщ1эхэр зэпкър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Хьэкъун И.Хь. Бзылъхугъэ шу щэху» повестым и темэр, идеер. Содержанэр джын. Художественнэ тхыгъэм и темэмрэ идеемр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21-152 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этэней, Зрамыку, Айшэт сымэ я образхэр. Зэрытха бзэ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щ1эхэм жэуапеты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1уащ Б.И. «Шэрэдж», «Ф1ымрэ 1еймрэ» усэхэр джын, зэпкърыхы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1ымрэ 1еймрэ" усэр гук1э зэгъэщ1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1уащым и усэхэм я1э художественнэ гъэпсык1э щхьэхуэр, адыгэ усыгъэм хэлъхьэныгъэ хуищ1ар. Паузэ. Ритм.Рифм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60-162 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ыгъужьКъу.Б. теухуа псалъэ. «Бжьыхьэ псыдзэ» романы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63-192 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оманым щыщ 1ыхьэ джын, зэпкърыхы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63-192 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оманым хэт образхэр. Пейзажым тхыгъэм щи1э  мыхьэнэ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.192 -195 еджэ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./з.Зэдэ1уа  макъамэр къазэрыщыхъуар тхыгъэк1э къа1уэтэ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92 -195 едж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късырэ З.А. «Дахэнагъуэ» пьесэр зытеухуар, гупсысэ нэхъыщхьэр.Содержанэм ролк1э егъэджэ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ур-гымтеухуауэсообщенэ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ьесэм хэт образхэр. Содержанэр джы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95-240 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ьесэм и художественнэ  гъэпсык1эр, ар зэрытха бзэр. Драмэ тхыгъэ, абы и л1эужьыгъуэхэ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195-240 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дыгэ драматургиер езыгъэф1ак1уэхэр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мелэжьы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эхущ М.Дж. и гъащ1эр,и литературнэ лэжьыгъэр. И  усэхэм теухуа обзор. 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ъэпкъым» усэм адыгэм и тхыдэ гъуэгуанэр къызэрыхэщы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241-242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хущ М.Дж. « Маржэ, адыгэхэ!»усэр хэхэс адыгэхэм я гум  къызэрипсэлъык1ыр. Сатыр, псалъэ, къытезыгъэзэжхэ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242-245 еджэн, упщ1эхэр зэпкър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ъэжэр П.Хь. «Мыужьых маф1э» поэмэм и темэр, идее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р 30 хуэдиз гук1э зэгъэщ1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эмэм къыщыгъэсэбэпа художественнэ 1эмалхэр.Поэмэ, балладэ, уэрэд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247-259 еджэн, упщ1эхэр зэпкъры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ъубжокъуэ Л.М. и усэхэм теухуа обзор.»Жылэ», «Автобус къэувы1эп1эм деж» усэхэрджын, зэпкърыхын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260-262еджэ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сак1уэм и бзэм и къулеягъыр. «Адыгэ шы ф1эдзап1э».Усэ л1эужьыгъуэхэр.(лирикэ, одэ)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шы ф1эдзап1э" усэр гук1э зэгъэщ1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ицу А.М. « Телеграммэ» поэмэм и темэр, идеер. Адэ-анэмрэ бынымрэ я зэхущытык1эр тхыгъэм къызэрыхэщыр.Тхак1уэм и образы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267-269 еджэ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ъущхьэС.Хь. «Анэ» рассказым и темэр, идеер. Содержанжр джын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270-290 едж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ссказым хэт образхэр. И ухуэк1эр. Содержанэр джын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270-290 едж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./з.Къущхьэ С. и «Анэ» расказым и содержанэр къызэра1уэтэжынум план хузэхэлъхьэн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хыгъэм еджэн, упщ1эхэм жэуап ет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нэм и образыр адыгэ литературэм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эжьы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цкъан Р.Хь. «Бгъэ1эпхъуэу ф1эф1къым жыгым» усэм щ1элъ гупсысэ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295-297 еджэн, упщ1эхэр зэпкъ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цкъан Р.Хь. «Ф1эщщ1ыгъуаф1эу узи1эщ, си лъахэ…»,«Къуршыбгъэ» усэхэм  я гупсысэ нэхъыщхьэ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 297-300 еджэн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хъэш М.Н. «Мэкъуауэ л1ыжьхэр»,. Л1ыжьхэм  яхэлъ гушы1э дахэр къызэрыхэщыр.Зэгъэпщэныгъэ къигъэсэбэпхэ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 301-303 еджэн, упщ1эхэр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Таурыхъ», «Дыгъэмрэ мазэмрэ» усэхэм философие лъабжьэ зэра1эр. Бзэрзыгъэдахэ, къулей зыщ1 1эмалхэ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 304-305 еджэн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/з. Езыр-езыру зэджа тхыгъэм  отзыв хуэтхы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эджам ящ1элъ философие гупсысэр убзых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умакуловэТанзиля «Псалъэ жагъуэ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эм гъэхуауэ еджэн, упщ1эхэр зэпкър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ыхьэ 3.Хамэщ1 щыпсэу адыгэхэм къахэк1а тхак1уэхэр. Сыхьэти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ъандур М.И. и романхэм теухуа обзор. «Маждэ» пычыгъуэр зытеухуа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хыгъэм зыщыгъэ-гъуэзэн, упщ1эхэм жэуап ет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ждэ и 1ущагъымрэ и зэф1эк1ымрэ тхыгъэм къызэрыхэщы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ыгъэмзыщыгъэгъуэзэн, упщ1эхэм жэуапет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.«Адыгэ ц1ыхубзым и къалэну къэслъытэр»сочиненэм хуэгъэхьэзыры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.елэ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ь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. «Адыгэ ц1ыхубзым и къалэну къэслъытэр»сочиненэр тхы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306-307 еджэн, упщ1эхэр зэпкъры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ъэпщытэжыныгъэ Сыхь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э еджэгъуэ иухар къызэщ1эзыкъуэж тест лэжьыгъ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307-309 еджэн, упщ1эхэр зэпкър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ласс- 9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Кол-во часов поучебному плану: всего 51 час, в неделю 1,5 час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Программа: Авторск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iCs/>
          <w:sz w:val="28"/>
          <w:szCs w:val="28"/>
        </w:rPr>
        <w:t>Программа по кабардинской литературе для учащихся 5-11 классов", Хакуашев А.Х.,Тимижев Х.Т.,Нальчик,2010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УМК: Кабардино-черкесская литература 9 класс (хрестоматия),</w:t>
      </w:r>
      <w:r>
        <w:rPr>
          <w:sz w:val="28"/>
          <w:szCs w:val="28"/>
        </w:rPr>
        <w:t xml:space="preserve"> Бижоев Б.Ч..,Нальчик, "Эльбрус",2012г. Кабардино-черкесская литература 9 класс (учебник), Хакуашев А.Х., Нальчик, «Эльбрус», 2015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2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652"/>
        <w:gridCol w:w="992"/>
        <w:gridCol w:w="270"/>
        <w:gridCol w:w="1755"/>
        <w:gridCol w:w="15"/>
        <w:gridCol w:w="40"/>
        <w:gridCol w:w="1996"/>
        <w:gridCol w:w="2835"/>
      </w:tblGrid>
      <w:tr>
        <w:trPr>
          <w:trHeight w:val="4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машнее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ние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8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ски</w:t>
            </w:r>
          </w:p>
        </w:tc>
      </w:tr>
      <w:tr>
        <w:trPr>
          <w:trHeight w:val="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Хэзыгъэгъуазэ (1сыхь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зыгъэгъуаз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3-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2. Нэгумэ Шорэ (сыхь.2)</w:t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эгумэ Шорэ  и   гъащ1эмрэ  лэжьыгъэмрэ. Идар Темрыкъуэ и хъыба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7-12, 7-1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эгумэ Ш. «Хъуэхъ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2-14,12-13, усэр гук1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ъаз-Джэрий Сулът1ан (сыхь.3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ъаз.- Джэрий Сулът1ан и  гъащ1эмрэ  и лэжьыгъэмрэ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5-20,14-2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ьэжыт1эгъуей ауз» тхыгъэр зытеухуар, мыхьэнэр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4-2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м щ1эмысу зэджахэмк1э къэ1уэтэныгъэ. Нэгмэ Ш. «Ижь зэманым адыгэхэм я псэук1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ыгъэм къы хэщ пасэрей хабзэхэр тхы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Хъан-Джэрий (сыхь.2)</w:t>
            </w:r>
          </w:p>
        </w:tc>
      </w:tr>
      <w:tr>
        <w:trPr>
          <w:trHeight w:val="9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ъан Джэрий Сулът1ан  и  гъащ1эмрэ  лэжьыгъэмрэ. «Шэрджэс хъыбархэр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21-29, 25-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эрджэс хъыбархэр» тхыгъэм и содержанэмк1э лэжьэ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дыгэ фызышэмрэ хьэгъуэл1ыгъуэмрэ пасэ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6-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Хьэт1охъущокъуэ Къазий (1 сыхь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эт1окъущокъуэ Къазий и  гъа-щ1эмрэ лэжьыгъэмрэ «Хъарзынэ» хъыбары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0-34, 51-5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К1ашэ Адэлджэрий (сыхь.2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ашэ А и гъащ1эмрэ лэжьыгъэмрэ. «1уащхьэ щыгум» очеркыр зытеухуар, мыхьэнэ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5-42,57-8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щ1эмысу зэджахэмк1э беседэ» Нартхэр» тхылъымк1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5-42 къэпщ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Бахъсэн узэщ1ак1уэхэр (сыхь.4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хъсэн  узэщIакIуэхэ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ъуэ Нурий и хъыбархэ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3-46, 83-8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1эдэм и тхыгъэхэ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7-51, 89-9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з. Сочиненэ "Адыгэ литературэм и къежьап1эр". Хуэзыгъэхьэзыр лэжьыгъ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-м елэжьы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з. Сочиненэ, " Адыгэ литературэм и къежьап1эр" тхын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3-51 къэпщ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Лъэпкъ джэгуак1уэ-усак1уэхэр (сыхь.6)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ъэпкъ джэгуак1уэ-усак1уэхэр, абыхэм я 1эдакъэщ1эк1хэр: Выкъэ Шухьиб, Абазэ Къамбот, Мыжей Сэхьид, Сыжажэ Къылъшыкъуэ, Агънокъуэ Лаш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 xml:space="preserve">.55-68.джэгуа к1уэ -уса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1уэ къэс доклад хуэгъэхьэзыры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щ1э Б. и гъащ1эмрэ и литературнэ лэжьыгъэмрэ. «Псалъэ пэжхэр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7075, 111-1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1э Б. «Уэсят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23-12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эхъупащ1э А.  и гъащ1эмрэ и литературнэ лэжьыгъэмрэ. Хьэхъупащ1э А.  и усэхэм теухуауэ обзо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76-8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ь.А. «Къардэн Къубатий», «Жамборэ Щэуал» </w:t>
            </w:r>
            <w:r>
              <w:rPr>
                <w:color w:val="000000"/>
                <w:sz w:val="28"/>
                <w:szCs w:val="28"/>
              </w:rPr>
              <w:t>. Л/т. Троп л1эужьыгъуэхэ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30-1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щ1эмысу зэджа Хь.А. и  «Щынэ хужь» рассказымк1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смэн и образым удэзыхьэ хыу хэлъхэ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Адыгэ литературэр 20-40 гъ (сыхь.29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литературэр 20-40 гъ. Обзор. Щоджэнц1ык1у А. и гъащ1эр, литературнэ лэжьыгъэ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85-9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джэнц1ык1у А. и усэхэр, абыхэм къыщы1эта 1уэхугъуэхэр, худож.1эмалхэр. «Сэтэней», «Сэтэней дахэ», «Щ1ымахуэ», «Гурыщ1э дыдж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93-97, н.143-15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инэ» поэмэм и темэр, гупсысэ нэхъыщхьэр. Содержанэмк1э лэжьэ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98-99, 152-16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инэ» поэмэм хэт образ нэхъыщхьэхэр зэпкърыхын 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99-1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эм и бзэр, и  художест-веннэ гъэпсык1э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04-10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ъамботрэ Лацэрэ» романым и темэмрэ идемрэ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06-108,168-19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м и содержанэмк1э лэжьэ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97-22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ъамботрэ Лацэрэ» романым хэт образхэр, Романым и художественнэ гъэпсык1эр.  Л/т. Композицэм теухуа гуры1уэгъу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15-123, 228-25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щ1эмысу зэджахэмк1э Щоджэнц1ык1у А.1. «Тхыгъэхэр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253-м ит упщ1эхэ мк1э лэжьэ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з. Сочиненэ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ыгэ мэкъумэшыщ1эр бэнэныгъэ гъуэгум зэрытехьар «Къамботрэ Лацэрэ» романым къызэрыщыгъэлъэгъуа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эзыгъэхьэзыр лэжьыгъ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-м елэжьы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/з. Сочиненэ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ыгэ мэкъумэшыщ1эр бэнэныгъэ гъуэгум зэрытехьар «Къамботрэ Лацэрэ» романым къызэрыщыгъэлъэгъуар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м и содерж. къэ пщытэжы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эрашэ Тембот и гъащ1эмрэ и лиитературнэ лэжьыгъэмрэ. «Налмэс» повестым  и темэр, идее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24-133, 254-279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.Т. Анчокъурэ Гулэзрэ я образхэр. Повестым и ухуэк1эмрэ зэрытха бзэмр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316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лэжьыгъэ гъэхьэзырын «Х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л1эщ1ыгъуэм  и пэщ1эдзэм мэкъумэшыщ1эхэмрэ пщы- уэркъэмрэ я зэпэщ1этыныгъэр» Хуэзыгъэхьэзыр лэжьыгъ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р гъэхьэзы ры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лэжьыгъэхэр утыку иралъхьэн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16-м ит упщ1эхэм жэуап еты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ахуэ Амырхъан и гъащ1эмрэ и литературнэ лэжьыгъэмрэ. И усэхэ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35-14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гырыс шухэр» романым и содержанэмк1э лэжьэн. </w:t>
            </w:r>
            <w:r>
              <w:rPr>
                <w:color w:val="000000"/>
                <w:sz w:val="28"/>
                <w:szCs w:val="28"/>
              </w:rPr>
              <w:t>Л/т. Прозэ тхыгъэхэр. Романымрэ абы и л1эужьыгъуэхэмр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40-143, 316-367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ызэрапщытэ тест лэжьыгъэ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366-367-м ит упщ1э хэм я жэуа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нэ Хь. и гъащ1эмрэ и литературнэ лэжьыгъэмрэ.«Аслъэн» повестым и темэмрэ идеемр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48-153,368-395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унэ Хь. «Псэм и 1эф1ыр къыуатмэ» романым и темэр, идее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54-158,396-425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1ыху зэхущытык1эмрэ гуманизмэмрэ епха 1уэхугъуэхэм романым щаубыд увып1эр. Ахьмэдрэ Благонравовымрэ я образхэр. Лъэпкъ зэныбжьэгъуныгъэр романым къызэрыхэщыр. Л/т. Л1ыхъужьым и и сурэты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25-466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/з.</w:t>
            </w:r>
            <w:r>
              <w:rPr>
                <w:sz w:val="28"/>
                <w:szCs w:val="28"/>
              </w:rPr>
              <w:t xml:space="preserve"> Сочиненэ «</w:t>
            </w:r>
            <w:r>
              <w:rPr>
                <w:color w:val="000000"/>
                <w:sz w:val="28"/>
                <w:szCs w:val="28"/>
              </w:rPr>
              <w:t xml:space="preserve"> Лъэпкъ зэныбжьэгъуныгъэр романым къызэрыхэщыр</w:t>
            </w:r>
            <w:r>
              <w:rPr>
                <w:sz w:val="28"/>
                <w:szCs w:val="28"/>
              </w:rPr>
              <w:t>». Хузыгъэхьэзыр лэжьыгъ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-м елэжьы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з.</w:t>
            </w:r>
            <w:r>
              <w:rPr>
                <w:sz w:val="28"/>
                <w:szCs w:val="28"/>
              </w:rPr>
              <w:t xml:space="preserve"> Сочиненэ «</w:t>
            </w:r>
            <w:r>
              <w:rPr>
                <w:color w:val="000000"/>
                <w:sz w:val="28"/>
                <w:szCs w:val="28"/>
              </w:rPr>
              <w:t xml:space="preserve"> Лъэпкъ зэныбжьэгъуныгъэр романым къызэрыхэщыр</w:t>
            </w:r>
            <w:r>
              <w:rPr>
                <w:sz w:val="28"/>
                <w:szCs w:val="28"/>
              </w:rPr>
              <w:t>» тхын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466-м ит упщ1эхэм я жэуа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ъуэщокъуэ Хъусин и гъащ1эмрэ и литературнэ лэжьыгъэмрэ , Усак1уэм и пейзаж лирикэ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66-177, 467-471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ъуэщокъуэ Хъусин «Адэмрэ къуэмрэ» повестым и темэр, идеер, хэт образ нэхъыщхьэхэ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71-177, 471-508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ъардэнгъущ1 Зырамыку  и гъащ1эмрэ и литературнэ лэжьыгъэмрэ «Къанщобийрэ Гуащэгъагърэ» драмэр зытеухуар,гупсысэ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78-187,509-529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ъагъуныгъэмрэ щхьэхуитыныгъэмрэ  тхак1уэм зэрызригъапщэ щ1ык1эр.</w:t>
            </w:r>
            <w:r>
              <w:rPr>
                <w:b/>
                <w:color w:val="000000"/>
                <w:sz w:val="28"/>
                <w:szCs w:val="28"/>
              </w:rPr>
              <w:t xml:space="preserve"> Л/т. </w:t>
            </w:r>
            <w:r>
              <w:rPr>
                <w:color w:val="000000"/>
                <w:sz w:val="28"/>
                <w:szCs w:val="28"/>
              </w:rPr>
              <w:t>Драмэм теухуа гуры1уэгъуэ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187-188,529-546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з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чиненэ «Лъагъуныгъэм и къарумрэ щхьэхуитыныгъэмрэ </w:t>
            </w:r>
            <w:r>
              <w:rPr>
                <w:color w:val="000000"/>
                <w:sz w:val="28"/>
                <w:szCs w:val="28"/>
              </w:rPr>
              <w:t>«Къанщобийрэ Гуащэгъагърэ» драмэм къызэрыщыгъэлъэгъуар</w:t>
            </w:r>
            <w:r>
              <w:rPr>
                <w:sz w:val="28"/>
                <w:szCs w:val="28"/>
              </w:rPr>
              <w:t>». Хуэзыгъэхьэзыр лэжьыгъэ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-м елэжьы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з. Сочиненэ «Лъагъуныгъэм и къарумрэ щхьэхуитыныгъэмрэ </w:t>
            </w:r>
            <w:r>
              <w:rPr>
                <w:color w:val="000000"/>
                <w:sz w:val="28"/>
                <w:szCs w:val="28"/>
              </w:rPr>
              <w:t>«Къанщобийрэ Гуащэгъагърэ» драмэм къызэрыщыгъэлъэгъуар</w:t>
            </w:r>
            <w:r>
              <w:rPr>
                <w:sz w:val="28"/>
                <w:szCs w:val="28"/>
              </w:rPr>
              <w:t>» тхын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546-м ит упщ1эхэм я жэуа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0. Къэпщытэжыныгъэ (1сыхь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ъэм  еджэгъуэм яджар тест лэжьыгъэк1э къэпщытэжын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8" w:gutter="0" w:header="0" w:top="42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Garamond" w:hAnsi="Garamond" w:cs="Garamond"/>
      <w:b/>
      <w:bCs/>
      <w:sz w:val="22"/>
      <w:szCs w:val="22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2:00Z</dcterms:created>
  <dc:creator>Машукова Ася</dc:creator>
  <dc:description/>
  <cp:keywords/>
  <dc:language>en-US</dc:language>
  <cp:lastModifiedBy>Админ</cp:lastModifiedBy>
  <cp:lastPrinted>2022-09-27T15:51:00Z</cp:lastPrinted>
  <dcterms:modified xsi:type="dcterms:W3CDTF">2023-01-31T11:35:00Z</dcterms:modified>
  <cp:revision>16</cp:revision>
  <dc:subject/>
  <dc:title/>
</cp:coreProperties>
</file>