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лечение из основной  образовательн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основного обще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утверждено приказом №100 от 29.08.2022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sz w:val="32"/>
          <w:szCs w:val="32"/>
        </w:rPr>
        <w:t> </w:t>
      </w:r>
      <w:r>
        <w:rPr>
          <w:sz w:val="32"/>
          <w:szCs w:val="32"/>
          <w:u w:val="single"/>
        </w:rPr>
        <w:t>Родной язык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образовательная область)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sz w:val="32"/>
          <w:szCs w:val="32"/>
          <w:u w:val="single"/>
        </w:rPr>
        <w:t>Родной язык(кабардино-черкесский)</w:t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учебного предмета, курса)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sz w:val="22"/>
          <w:szCs w:val="22"/>
          <w:u w:val="thick"/>
        </w:rPr>
      </w:pPr>
      <w:r>
        <w:rPr>
          <w:sz w:val="22"/>
          <w:szCs w:val="22"/>
        </w:rPr>
        <w:t>(уровень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/>
        </w:rPr>
        <w:t>2</w:t>
      </w:r>
      <w:r>
        <w:rPr>
          <w:sz w:val="32"/>
          <w:szCs w:val="32"/>
          <w:u w:val="single"/>
        </w:rPr>
        <w:t>-202</w:t>
      </w:r>
      <w:r>
        <w:rPr>
          <w:sz w:val="32"/>
          <w:szCs w:val="32"/>
          <w:u w:val="single"/>
          <w:lang w:val="en-US"/>
        </w:rPr>
        <w:t>3</w:t>
      </w:r>
      <w:r>
        <w:rPr>
          <w:sz w:val="32"/>
          <w:szCs w:val="32"/>
          <w:u w:val="single"/>
        </w:rPr>
        <w:t xml:space="preserve">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рок реализации программ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21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shd w:fill="FFFFFF" w:val="clear"/>
        <w:spacing w:lineRule="auto" w:line="360"/>
        <w:rPr/>
      </w:pPr>
      <w:r>
        <w:rPr/>
        <w:tab/>
      </w:r>
      <w:r>
        <w:rPr>
          <w:color w:val="000000"/>
          <w:sz w:val="28"/>
          <w:szCs w:val="28"/>
        </w:rPr>
        <w:t>Рабочая программа по родному языку (кабардино-черкесский) на уровне основного общего образования (5 класс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а на основе Федерального государственного образовательного стандарта осно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 (Приказ Минпросвещения России от 31.05.2021 г. № 287, Пример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ё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ё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, примерной программы по предмету и реализуется на базе  учебного пособия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яургиев Х.З.  Кабардино-черкесский язык. 5 кл. Нальчик. Эльбрус. 2013г.  Утверждено Министерством просвещения, науки и по делам молодёжи  Кабардино-Балкарской Республик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74" w:firstLine="708"/>
        <w:rPr/>
      </w:pPr>
      <w:r>
        <w:rPr>
          <w:color w:val="000000"/>
          <w:sz w:val="28"/>
          <w:szCs w:val="28"/>
          <w:lang w:val="en-US"/>
        </w:rPr>
        <w:t>Личностные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метапредметные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результаты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редставлены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учётом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особенностей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реподавания курса родного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языка и литературы в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основной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общеобразовательной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школ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 для составления рабоче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б образовании в Российской Федерации» от 29.12.№273-Ф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«Об утверждении ФГОС основного ощего образования» от 31.05.2021 г. № 2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основным 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и от 22.03.2021 №1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от 20 мая 2020 г. № 254. </w:t>
      </w:r>
    </w:p>
    <w:p>
      <w:pPr>
        <w:pStyle w:val="Normal"/>
        <w:tabs>
          <w:tab w:val="clear" w:pos="708"/>
          <w:tab w:val="left" w:pos="5605" w:leader="none"/>
        </w:tabs>
        <w:spacing w:lineRule="auto" w:line="360"/>
        <w:ind w:firstLine="10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рассчитана на 34 часа (1час в неделю)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Цель изучения учебного предмета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дной язык (кабардино-черкесский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Цель изучения родного языка (кабардино-черкесский) в общеобразовательных организациях заключается в формировании духовно богатой личности, владеющей умениями свободно, коммуникативно, целесообразно пользоваться средствами кабардино-черкесского языка – его стилями, типами, жанрами во всех видах речевой деятельности (аудирование, чтение, говорение, письмо), то есть обеспечивает надлежащий уровень коммуникативной компетентности. Указанная цель предполагает осуществление учебной, развивающей и воспитательной функций образовательного содержания учебного проце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поставленной цели главными задачами обучения кабардино-черкесскому языку в системе основного общего образования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>ыработка устойчивой мотивации к изучению кабардино-черкесского язык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ar-SA"/>
        </w:rPr>
        <w:t>формирование у обучающихся компетенций коммуникативно, целесообразно и оправдано пользоваться средствами языка в различных жизненных ситуациях и сферах общения, соблюдая нормы этике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ar-SA"/>
        </w:rPr>
        <w:t xml:space="preserve">ознакомление с языковой системой и формирование на этой основе базовых лексических, грамматических, стилистических, орфоэпических, орфографических и пунктуационных умений и навыков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ar-SA"/>
        </w:rPr>
        <w:t>работать с текстом, осуществлять поиск информации в различных источниках, передавать ее в самостоятельно созданных высказываниях разных типов, стилей и жанр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eastAsia="ar-SA"/>
        </w:rPr>
        <w:t>формирование духовного мира обучающихся, общечеловеческих ценностных ориентиров, то есть приобщение через язык к культурным ценностям своего народ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  <w:lang w:val="ru-RU"/>
        </w:rPr>
        <w:t xml:space="preserve">                                                   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</w:t>
      </w:r>
      <w:r>
        <w:rPr>
          <w:rStyle w:val="Dash0410005f0431005f0437005f0430005f0446005f0020005f0441005f043f005f0438005f0441005f043a005f0430005f005fchar1char1"/>
          <w:b/>
        </w:rPr>
        <w:t xml:space="preserve">СОДЕРЖАНИЕ УЧЕБНОГО </w:t>
      </w:r>
      <w:r>
        <w:rPr>
          <w:rStyle w:val="Dash0410005f0431005f0437005f0430005f0446005f0020005f0441005f043f005f0438005f0441005f043a005f0430005f005fchar1char1"/>
          <w:b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 xml:space="preserve">ПРЕДМЕТА 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>5  клас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Бзэм теухуа гурыIуэныгъэхэр. </w:t>
      </w:r>
    </w:p>
    <w:p>
      <w:pPr>
        <w:pStyle w:val="Normal"/>
        <w:spacing w:lineRule="auto" w:line="360"/>
        <w:rPr/>
      </w:pPr>
      <w:r>
        <w:rPr/>
        <w:t xml:space="preserve">ЦIыхубэ гъащIэм бзэм мыхьэнэуэ щиIэр. Бзэр зызыужь, зызыхъуэж Iуэ​ху​​гъуэу зэрыщыт. </w:t>
      </w:r>
    </w:p>
    <w:p>
      <w:pPr>
        <w:pStyle w:val="Normal"/>
        <w:spacing w:lineRule="auto" w:line="360"/>
        <w:rPr/>
      </w:pPr>
      <w:r>
        <w:rPr/>
        <w:t>Бзэмрэ речымрэ. Жьабзэмрэ тхыгъэбзэмрэ. Литературэбзэм​кIэ гурыIуэныгъэ еты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эщIэдзэ классхэм щаджам къытегъэзэжын. Псалъэр зэрызэхэтымрэ морфологиемрэ.</w:t>
      </w:r>
    </w:p>
    <w:p>
      <w:pPr>
        <w:pStyle w:val="Normal"/>
        <w:spacing w:lineRule="auto" w:line="360"/>
        <w:rPr/>
      </w:pPr>
      <w:r>
        <w:rPr/>
        <w:t>Псалъэр зэрызэхэт Iыхьэхэр. Макъзешэ э къикIыу хьэрфзешэ а щатхым и щапхъэ нэхъ тыншхэр.</w:t>
      </w:r>
    </w:p>
    <w:p>
      <w:pPr>
        <w:pStyle w:val="Normal"/>
        <w:spacing w:lineRule="auto" w:line="360"/>
        <w:rPr/>
      </w:pPr>
      <w:r>
        <w:rPr/>
        <w:t>ЩыIэцIэхэм я склоненэ щIыкIитIыр. Глаголыр щхьэкIэ зэхъуэкIа зэрыхъу щIыкIэр, щхьэ префиксхэм я тхыкIэр (щапхъэ тыншхэм тещIыхьауэ).</w:t>
      </w:r>
    </w:p>
    <w:p>
      <w:pPr>
        <w:pStyle w:val="Normal"/>
        <w:spacing w:lineRule="auto" w:line="360"/>
        <w:rPr/>
      </w:pPr>
      <w:r>
        <w:rPr/>
        <w:t>Определительнэ псалъэ зэпыщIахэм я тхыкIэ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нтаксисымрэ пунктуацэмрэ</w:t>
      </w:r>
    </w:p>
    <w:p>
      <w:pPr>
        <w:pStyle w:val="Normal"/>
        <w:spacing w:lineRule="auto" w:line="360"/>
        <w:rPr/>
      </w:pPr>
      <w:r>
        <w:rPr/>
        <w:t>Псалъэ зэпхахэр. Псалъэ зэпхахэм щыщу нэхъыщхьэмрэ кIэрыдзэнымрэ.</w:t>
      </w:r>
    </w:p>
    <w:p>
      <w:pPr>
        <w:pStyle w:val="Normal"/>
        <w:spacing w:lineRule="auto" w:line="360"/>
        <w:rPr/>
      </w:pPr>
      <w:r>
        <w:rPr/>
        <w:t>Псалъэуха. КъызэрыкIуэ псалъэуха.</w:t>
      </w:r>
    </w:p>
    <w:p>
      <w:pPr>
        <w:pStyle w:val="Normal"/>
        <w:spacing w:lineRule="auto" w:line="360"/>
        <w:rPr/>
      </w:pPr>
      <w:r>
        <w:rPr/>
        <w:t>КъэIуэтэныгъэм и мурад елъытакIэ къызэрыкIуэ псалъэухахэр зэрыгуэшар: зэраIуатэ, зэрыупщIэ, хуэзыгъэуш. ХэIэтыкIа нагъыщэхэр (къапщытэжыну). ЗэраIуатэ, зэрыупщIэ, хуэзыгъэуш псалъэухахэм я къэпсэлъыкIэкIэ тэмэму къеджэн.</w:t>
      </w:r>
    </w:p>
    <w:p>
      <w:pPr>
        <w:pStyle w:val="Normal"/>
        <w:spacing w:lineRule="auto" w:line="360"/>
        <w:rPr/>
      </w:pPr>
      <w:r>
        <w:rPr/>
        <w:t>Псалъэухам и пкъыгъуэ нэхъыщхьэхэр.</w:t>
      </w:r>
    </w:p>
    <w:p>
      <w:pPr>
        <w:pStyle w:val="Normal"/>
        <w:spacing w:lineRule="auto" w:line="360"/>
        <w:rPr/>
      </w:pPr>
      <w:r>
        <w:rPr/>
        <w:t>Псалъэухам и пкъыгъуэ етIуанэхэр. Дополненэ.</w:t>
      </w:r>
    </w:p>
    <w:p>
      <w:pPr>
        <w:pStyle w:val="Normal"/>
        <w:spacing w:lineRule="auto" w:line="360"/>
        <w:rPr/>
      </w:pPr>
      <w:r>
        <w:rPr/>
        <w:t>Определенэ.</w:t>
      </w:r>
    </w:p>
    <w:p>
      <w:pPr>
        <w:pStyle w:val="Normal"/>
        <w:spacing w:lineRule="auto" w:line="360"/>
        <w:rPr/>
      </w:pPr>
      <w:r>
        <w:rPr/>
        <w:t>Обстоятельствэ.</w:t>
      </w:r>
    </w:p>
    <w:p>
      <w:pPr>
        <w:pStyle w:val="Normal"/>
        <w:spacing w:lineRule="auto" w:line="360"/>
        <w:rPr/>
      </w:pPr>
      <w:r>
        <w:rPr/>
        <w:t>Псалъэухам и пкъыгъуэк1э зэпкърыхыныгъэ.</w:t>
      </w:r>
    </w:p>
    <w:p>
      <w:pPr>
        <w:pStyle w:val="Normal"/>
        <w:spacing w:lineRule="auto" w:line="360"/>
        <w:rPr/>
      </w:pPr>
      <w:r>
        <w:rPr/>
        <w:t>Псалъэуха мыубгъуа, убгъуахэм я къэкIуэкIэр (псалъэухам и пкъыгъуэ нэхъыщхьитIыр хэту).</w:t>
      </w:r>
    </w:p>
    <w:p>
      <w:pPr>
        <w:pStyle w:val="Normal"/>
        <w:spacing w:lineRule="auto" w:line="360"/>
        <w:rPr/>
      </w:pPr>
      <w:r>
        <w:rPr/>
        <w:t xml:space="preserve">Пкъыгъуэ зэлъэпкъэгъу зыхэт псалъэухахэр. Пкъыгъуэ зэлъэпкъэгъухэм я кум запятой зэрагъэувыр (союзкIэ щызэмыпхам деж). </w:t>
      </w:r>
    </w:p>
    <w:p>
      <w:pPr>
        <w:pStyle w:val="Normal"/>
        <w:spacing w:lineRule="auto" w:line="360"/>
        <w:rPr/>
      </w:pPr>
      <w:r>
        <w:rPr/>
        <w:t>Пкъы​гъуэ зэлъэпкъэгъухэм я пэм къызэщIэзыубыдэ псалъэ къыщыкIуэр. КъызэщIэ​зыубыдэ псалъэм и ужькIэ точкитI зэрагъэувыр.</w:t>
      </w:r>
    </w:p>
    <w:p>
      <w:pPr>
        <w:pStyle w:val="Normal"/>
        <w:spacing w:lineRule="auto" w:line="360"/>
        <w:rPr/>
      </w:pPr>
      <w:r>
        <w:rPr/>
        <w:t>Зэрызыхуагъазэ псалъэхэр. Зэрызыхуагъазэ псалъэхэм зэрызэхагъэкI нагъыщэхэр зэрагъэувыр.</w:t>
      </w:r>
    </w:p>
    <w:p>
      <w:pPr>
        <w:pStyle w:val="Normal"/>
        <w:spacing w:lineRule="auto" w:line="360"/>
        <w:rPr/>
      </w:pPr>
      <w:r>
        <w:rPr/>
        <w:t>Псалъэуха зэхэлъ. Союз зиIэ псалъэуха зэхэлъхэр (псалъэуха къызэрыкIуитIым язми псалъэухам и пкъыгъуэ нэхъыщхьитIри хэту). Псалъэуха зэхэлъыр зэрызэхэт Iыхьэхэм я кум запятой зэрагъэув, союз икIи, ауэ, арщхьэкIэ, дэни, хэти, сыти, дапщэщи, сыту жыпIэмэ, дэнэ, нэгъуэщIхэми я пэкIэ.</w:t>
      </w:r>
    </w:p>
    <w:p>
      <w:pPr>
        <w:pStyle w:val="Normal"/>
        <w:spacing w:lineRule="auto" w:line="360"/>
        <w:rPr/>
      </w:pPr>
      <w:r>
        <w:rPr/>
        <w:t>Псалъэ занщIэр: псалъэ занщIэр авторым и псалъэм и ужь итуи и пэ итуи къыщыкIуэр, псалъэ занщIэм щагъэув нагъыщэхэр.</w:t>
      </w:r>
    </w:p>
    <w:p>
      <w:pPr>
        <w:pStyle w:val="Normal"/>
        <w:spacing w:lineRule="auto" w:line="360"/>
        <w:rPr/>
      </w:pPr>
      <w:r>
        <w:rPr/>
        <w:t>ДиалогымкIэ гурыIуэныгъэ, диалогым тире щагъэувы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нетикэмрэ графикэмрэ. Орфоэпиер. Орфографиер.</w:t>
      </w:r>
    </w:p>
    <w:p>
      <w:pPr>
        <w:pStyle w:val="Normal"/>
        <w:spacing w:lineRule="auto" w:line="360"/>
        <w:rPr/>
      </w:pPr>
      <w:r>
        <w:rPr/>
        <w:t>Бзэм и макъхэр. Макъзешэ.</w:t>
      </w:r>
    </w:p>
    <w:p>
      <w:pPr>
        <w:pStyle w:val="Normal"/>
        <w:spacing w:lineRule="auto" w:line="360"/>
        <w:rPr/>
      </w:pPr>
      <w:r>
        <w:rPr/>
        <w:t xml:space="preserve">Макъ дэкIуашэ.Макъ дэкIуашэ жьгъыжьгъхэмрэ дэгухэмрэ. </w:t>
      </w:r>
    </w:p>
    <w:p>
      <w:pPr>
        <w:pStyle w:val="Normal"/>
        <w:spacing w:lineRule="auto" w:line="360"/>
        <w:rPr/>
      </w:pPr>
      <w:r>
        <w:rPr/>
        <w:t xml:space="preserve">Зэбгъэ​дэт макъ дэкIуашэхэм (жьгъыжьгъхэмрэ дэгухэмрэ) я къэкIуэкIэр, я тхыкIэр. </w:t>
      </w:r>
    </w:p>
    <w:p>
      <w:pPr>
        <w:pStyle w:val="Normal"/>
        <w:spacing w:lineRule="auto" w:line="360"/>
        <w:rPr/>
      </w:pPr>
      <w:r>
        <w:rPr/>
        <w:t>Макъ дэкIуашэ пIытIахэр. Iупэр хъурей хъууэ къапсэлъ макъ дэкIуашэхэр.</w:t>
      </w:r>
    </w:p>
    <w:p>
      <w:pPr>
        <w:pStyle w:val="Normal"/>
        <w:spacing w:lineRule="auto" w:line="360"/>
        <w:rPr/>
      </w:pPr>
      <w:r>
        <w:rPr/>
        <w:t xml:space="preserve">Псалъэм и кIуэцI​кIэ ударенэм и къэкIуэкIэр.Тхыгъэм бзэм и макъхэр къызэрыщагъэлъагъуэр; </w:t>
      </w:r>
    </w:p>
    <w:p>
      <w:pPr>
        <w:pStyle w:val="Normal"/>
        <w:spacing w:lineRule="auto" w:line="360"/>
        <w:rPr/>
      </w:pPr>
      <w:r>
        <w:rPr/>
        <w:t>Алфавитыр.</w:t>
      </w:r>
    </w:p>
    <w:p>
      <w:pPr>
        <w:pStyle w:val="Normal"/>
        <w:spacing w:lineRule="auto" w:line="360"/>
        <w:rPr/>
      </w:pPr>
      <w:r>
        <w:rPr/>
        <w:t xml:space="preserve">Зы макъ, макъитI къэзыгъэлъагъуэ хьэрфхэр (а, я, е, нэгъуэщIхэри). Макъ къэзымыгъэлъагъуэ хьэрфхэр (ь, ъ). </w:t>
      </w:r>
    </w:p>
    <w:p>
      <w:pPr>
        <w:pStyle w:val="Normal"/>
        <w:spacing w:lineRule="auto" w:line="360"/>
        <w:rPr/>
      </w:pPr>
      <w:r>
        <w:rPr/>
        <w:t>Хьэрф ы-р макъзэпэщIэхыу къыщыкIуэр. ​ Орфографическэ псалъалъэр къагъэсэбэпыфын.</w:t>
      </w:r>
    </w:p>
    <w:p>
      <w:pPr>
        <w:pStyle w:val="Normal"/>
        <w:spacing w:lineRule="auto" w:line="360"/>
        <w:rPr/>
      </w:pPr>
      <w:r>
        <w:rPr/>
        <w:t>Фонетическэ зэпкърыхыныгъэ егъэкIуэкIы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ексикэ.</w:t>
      </w:r>
    </w:p>
    <w:p>
      <w:pPr>
        <w:pStyle w:val="Normal"/>
        <w:spacing w:lineRule="auto" w:line="360"/>
        <w:rPr/>
      </w:pPr>
      <w:r>
        <w:rPr/>
        <w:t>Псалъэм и мыхьэнэр. Мыхьэнэ куэд зиIэ, зы мыхьэнэ фIэкIа зимыIэ псалъэхэр. Зи мыхьэнэр зэхьэкIауэ къагъэсэбэп псалъэхэр.</w:t>
      </w:r>
    </w:p>
    <w:p>
      <w:pPr>
        <w:pStyle w:val="Normal"/>
        <w:spacing w:lineRule="auto" w:line="360"/>
        <w:rPr/>
      </w:pPr>
      <w:r>
        <w:rPr/>
        <w:t>Омонимхэр. А гурыIуэныгъэхэм теухуауэ урысыбзэмкIэ яджахэм пыщIэн.</w:t>
      </w:r>
    </w:p>
    <w:p>
      <w:pPr>
        <w:pStyle w:val="Normal"/>
        <w:spacing w:lineRule="auto" w:line="360"/>
        <w:rPr/>
      </w:pPr>
      <w:r>
        <w:rPr/>
        <w:t>Синонимхэр. А гурыIуэныгъэхэм теухуауэ урысыбзэмкIэ яджахэм пыщIэн.</w:t>
      </w:r>
    </w:p>
    <w:p>
      <w:pPr>
        <w:pStyle w:val="Normal"/>
        <w:spacing w:lineRule="auto" w:line="360"/>
        <w:rPr/>
      </w:pPr>
      <w:r>
        <w:rPr/>
        <w:t>Антонимхэр. А гурыIуэныгъэхэм теухуауэ урысыбзэмкIэ яджахэм пыщIэ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салъэ къэхъукIэмрэ орфографиемрэ</w:t>
      </w:r>
    </w:p>
    <w:p>
      <w:pPr>
        <w:pStyle w:val="Normal"/>
        <w:spacing w:lineRule="auto" w:line="360"/>
        <w:rPr/>
      </w:pPr>
      <w:r>
        <w:rPr/>
        <w:t>Псалъэм зэрызихъуэжымрэ псалъэщIэ къызэрыхъумрэ.  Лъабжьэ.</w:t>
      </w:r>
    </w:p>
    <w:p>
      <w:pPr>
        <w:pStyle w:val="Normal"/>
        <w:spacing w:lineRule="auto" w:line="360"/>
        <w:rPr/>
      </w:pPr>
      <w:r>
        <w:rPr/>
        <w:t xml:space="preserve">ХэхъуэкIа зэрыхъу префикс.ЗэхъуэкIа зэрыхъу суффикс. </w:t>
      </w:r>
    </w:p>
    <w:p>
      <w:pPr>
        <w:pStyle w:val="Normal"/>
        <w:spacing w:lineRule="auto" w:line="360"/>
        <w:rPr/>
      </w:pPr>
      <w:r>
        <w:rPr/>
        <w:t xml:space="preserve">КIэух. Псалъэпкъ (зи щхьэ хущыт псалъэхэм тещIыхьауэ). </w:t>
      </w:r>
    </w:p>
    <w:p>
      <w:pPr>
        <w:pStyle w:val="Normal"/>
        <w:spacing w:lineRule="auto" w:line="360"/>
        <w:rPr/>
      </w:pPr>
      <w:r>
        <w:rPr/>
        <w:t>Псалъэ къызэрыхъу префикс. Псалъэ къызэрыхъу суффикс.</w:t>
      </w:r>
    </w:p>
    <w:p>
      <w:pPr>
        <w:pStyle w:val="Normal"/>
        <w:spacing w:lineRule="auto" w:line="360"/>
        <w:rPr/>
      </w:pPr>
      <w:r>
        <w:rPr/>
        <w:t xml:space="preserve">Макъ э къикIыу хьэрф а щатхыр. Псалъэпкъым щыщ префиксхэм хьэрфзешэ ы щатхымрэ э щатхымрэ (дыхьэ - дэхьэ, щIыхьэ - щIэхьэ, нэгъуэщIхэри).               </w:t>
      </w:r>
    </w:p>
    <w:p>
      <w:pPr>
        <w:pStyle w:val="Normal"/>
        <w:spacing w:lineRule="auto" w:line="360"/>
        <w:rPr/>
      </w:pPr>
      <w:r>
        <w:rPr/>
        <w:t>Псалъэм и к1эм й щатхыр.</w:t>
      </w:r>
    </w:p>
    <w:p>
      <w:pPr>
        <w:pStyle w:val="Normal"/>
        <w:spacing w:lineRule="auto" w:line="360"/>
        <w:rPr/>
      </w:pPr>
      <w:r>
        <w:rPr/>
        <w:t>К1эух,суффикс –у//-уэ щатхыр.</w:t>
      </w:r>
    </w:p>
    <w:p>
      <w:pPr>
        <w:pStyle w:val="Normal"/>
        <w:spacing w:lineRule="auto" w:line="360"/>
        <w:rPr/>
      </w:pPr>
      <w:r>
        <w:rPr/>
        <w:t>Префикс зы-,зэ- щатхыр.</w:t>
      </w:r>
    </w:p>
    <w:p>
      <w:pPr>
        <w:pStyle w:val="Normal"/>
        <w:spacing w:lineRule="auto" w:line="360"/>
        <w:rPr/>
      </w:pPr>
      <w:r>
        <w:rPr/>
        <w:t>Определительнэ псалъэ зэпыщ1ахэр.</w:t>
      </w:r>
    </w:p>
    <w:p>
      <w:pPr>
        <w:pStyle w:val="Normal"/>
        <w:spacing w:lineRule="auto" w:line="360"/>
        <w:rPr/>
      </w:pPr>
      <w:r>
        <w:rPr/>
        <w:t>​ </w:t>
      </w:r>
      <w:r>
        <w:rPr/>
        <w:t>Псалъэр зэрызэхэт Iыхьэк1э зэпкърыхыныгъэ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рфологиемрэ орфографиемрэ. Зи щхьэ хущыт псалъэ лъэпкъыгъуэхэр. ЩыIэцIэ.</w:t>
      </w:r>
    </w:p>
    <w:p>
      <w:pPr>
        <w:pStyle w:val="Normal"/>
        <w:spacing w:lineRule="auto" w:line="360"/>
        <w:rPr/>
      </w:pPr>
      <w:r>
        <w:rPr/>
        <w:t xml:space="preserve">Морфологием теухуа гурыIуэныгъэ. ЩыIэцIэр псалъэ лъэпкъыгъуэу зэрыщыт: и мыхьэнэр, морфологическэ щытыкIэхэр, игъэзащIэ синтаксическэ къалэнхэр. ЩыIэцIэр зэрызыхуагъазэ псалъэу къызэрыкIуэ. </w:t>
      </w:r>
    </w:p>
    <w:p>
      <w:pPr>
        <w:pStyle w:val="Normal"/>
        <w:spacing w:lineRule="auto" w:line="360"/>
        <w:rPr/>
      </w:pPr>
      <w:r>
        <w:rPr/>
        <w:t>ЩыIэцIэ унейрэ зэдайрэ. Географическэ фIэщыгъэцIэхэр къэзыгъэлъагъуэ щыIэцIэхэр, площадхэм, историческэ къэхъукъащIэхэм, революционнэ махуэшхуэхэм я фIэщыгъэцIэхэр хьэрфышхуэкIэ къегъэжьауэ зэратхыр; ахэр тхыгъэм щыхэтым кавычкэм щыдагъэувэр.</w:t>
      </w:r>
    </w:p>
    <w:p>
      <w:pPr>
        <w:pStyle w:val="Normal"/>
        <w:spacing w:lineRule="auto" w:line="360"/>
        <w:rPr/>
      </w:pPr>
      <w:r>
        <w:rPr/>
        <w:t>Закъуэ бжыгъэу фIэкIа къэмыкIуэ щыIэцIэхэр. Куэд бжыгъэу фIэкIа къэмы​кIуэ щыIэцIэхэр.</w:t>
      </w:r>
    </w:p>
    <w:p>
      <w:pPr>
        <w:pStyle w:val="Normal"/>
        <w:spacing w:lineRule="auto" w:line="360"/>
        <w:rPr/>
      </w:pPr>
      <w:r>
        <w:rPr/>
        <w:t xml:space="preserve">ЩыIэцIэхэр падежкIэ зэхъуэкIа зэрыхъу. Падежхэм я мыхьэнэр. Щы​Iэ​цIэ​хэм я склоненэ щIыкIитIыр (белджылы, мыбелджылы). ЩыIэцIэ унейхэр падежкIэ зэхъуэкIа зэрыхъу щIыкIэр. ЩыIэцIэхэм я склоненэ щIыкIитIыр я бзэм къыщагъэсэбэпыфын (тхылъ седжащ, тхылъым седжащ).Падеж псомкIи зэхъуэкIа мыхъу щыIэцIэхэр. ЩыIэцIэр зыгъэбелджылы псалъэ дэщIыгъуу къыщыкIуэм деж, падежкIэ зэхъуэкIа зэрыхъу щIыкIэр тхыбзэм щагъэбелджыпыфын. </w:t>
      </w:r>
    </w:p>
    <w:p>
      <w:pPr>
        <w:pStyle w:val="Normal"/>
        <w:spacing w:lineRule="auto" w:line="360"/>
        <w:rPr/>
      </w:pPr>
      <w:r>
        <w:rPr/>
        <w:t xml:space="preserve">ЩыIэцIэр щыIэцIэм и определенэу къыщыкIуэм деж я тхыкIэр. </w:t>
      </w:r>
    </w:p>
    <w:p>
      <w:pPr>
        <w:pStyle w:val="Normal"/>
        <w:spacing w:lineRule="auto" w:line="360"/>
        <w:rPr/>
      </w:pPr>
      <w:r>
        <w:rPr/>
        <w:t>Урысыбзэм щыщ псалъэу адыгэбзэм къищтэ щыIэцIэхэм я тхыкIэр.</w:t>
      </w:r>
    </w:p>
    <w:p>
      <w:pPr>
        <w:pStyle w:val="Normal"/>
        <w:spacing w:lineRule="auto" w:line="360"/>
        <w:rPr/>
      </w:pPr>
      <w:r>
        <w:rPr/>
        <w:t>ЩыIэцIэхэр къызэрыхъу щIыкIэр. Суффикс зэмылIэужьыгъуэхэр къагъэсэбэпурэ зы псалъэм и мыхьэнэм зрагъэхъуэжыфын.</w:t>
      </w:r>
    </w:p>
    <w:p>
      <w:pPr>
        <w:pStyle w:val="Normal"/>
        <w:spacing w:lineRule="auto" w:line="360"/>
        <w:rPr/>
      </w:pPr>
      <w:r>
        <w:rPr/>
        <w:t xml:space="preserve">ЩыIэцIэр щыIэцIэм и определенэу къыщыкIуэкIэ зэпыту ятх щыIэцIэхэр псалъэ зэхэлъхэм хэмыгъэгъуэщэн (унэбжэ, джэдкъаз). ЩыIэцIэ-синонимхэр я бзэм къыщагъэсэбэпыфу егъэсэн. </w:t>
      </w:r>
    </w:p>
    <w:p>
      <w:pPr>
        <w:pStyle w:val="Normal"/>
        <w:spacing w:lineRule="auto" w:line="360"/>
        <w:rPr/>
      </w:pPr>
      <w:r>
        <w:rPr/>
        <w:t>Щы1эц1эр морфологическэ зэпкърыхыныгъэ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ъыфэцIэ.</w:t>
      </w:r>
    </w:p>
    <w:p>
      <w:pPr>
        <w:pStyle w:val="Normal"/>
        <w:spacing w:lineRule="auto" w:line="360"/>
        <w:rPr/>
      </w:pPr>
      <w:r>
        <w:rPr/>
        <w:t>ПлъыфэцIэр псалъэ лъэпкъыгъуэу зэрыщыт: и мыхьэнэмрэ и морфологическэ щытыкIэмрэ, игъэзащIэ синтаксическэ къалэнхэр.</w:t>
      </w:r>
    </w:p>
    <w:p>
      <w:pPr>
        <w:pStyle w:val="Normal"/>
        <w:spacing w:lineRule="auto" w:line="360"/>
        <w:rPr/>
      </w:pPr>
      <w:r>
        <w:rPr/>
        <w:t xml:space="preserve">ПлъыфэцIэхэр щыIэцIэхэм я гъусэу къыщыкIуэр, падеж кIэухыр зэрыпыувэр. </w:t>
      </w:r>
    </w:p>
    <w:p>
      <w:pPr>
        <w:pStyle w:val="Normal"/>
        <w:spacing w:lineRule="auto" w:line="360"/>
        <w:rPr/>
      </w:pPr>
      <w:r>
        <w:rPr/>
        <w:t>ЩытыкIэ къызэрыкI плъыфэцIэрэ зыщыщыр къэзыгъэлъагъуэ плъыфэцIэрэ.</w:t>
      </w:r>
    </w:p>
    <w:p>
      <w:pPr>
        <w:pStyle w:val="Normal"/>
        <w:spacing w:lineRule="auto" w:line="360"/>
        <w:rPr/>
      </w:pPr>
      <w:r>
        <w:rPr/>
        <w:t>ПлъыфэцIэхэм я зэгъэпщэныгъэ степенхэр. Егъэлеиныгъэ степень. ПлъыфэцIэхэм я зэгъэпщэныгъэ степенхэр къэгъэлъэгъуэфын.</w:t>
      </w:r>
    </w:p>
    <w:p>
      <w:pPr>
        <w:pStyle w:val="Normal"/>
        <w:spacing w:lineRule="auto" w:line="360"/>
        <w:rPr/>
      </w:pPr>
      <w:r>
        <w:rPr/>
        <w:t>ПлъыфэцIэр щыIэцIэм и определенэу къыщыкIуэм и деж и тхыкIэр. Къагъэлъагъуэ щытыкIэхэр зэпэщIэуэу къызэрыкI плъыфэцIэхэр псалъэухам къыщахьыфын (псыгъуэ - гъум, псынщIэ - хьэлъэ).</w:t>
      </w:r>
    </w:p>
    <w:p>
      <w:pPr>
        <w:pStyle w:val="Normal"/>
        <w:spacing w:lineRule="auto" w:line="360"/>
        <w:rPr/>
      </w:pPr>
      <w:r>
        <w:rPr/>
        <w:t>Урысыбзэм щыщу адыгэбзэм къыхыхьа плъыфэцIэхэм я тхыкIэр.</w:t>
      </w:r>
    </w:p>
    <w:p>
      <w:pPr>
        <w:pStyle w:val="Normal"/>
        <w:spacing w:lineRule="auto" w:line="360"/>
        <w:rPr/>
      </w:pPr>
      <w:r>
        <w:rPr/>
        <w:t xml:space="preserve">ПлъыфэцIэр къызэрыхъу щIыкIэр. ПлъыфэцIэ псалъэ зэхэлъхэр, абыхэм я тхыкIэр.Плъыфэ​цIэ синонимхэр бзэм къыщахьыфын. </w:t>
      </w:r>
    </w:p>
    <w:p>
      <w:pPr>
        <w:pStyle w:val="Normal"/>
        <w:spacing w:lineRule="auto" w:line="360"/>
        <w:rPr/>
      </w:pPr>
      <w:r>
        <w:rPr/>
        <w:t>Мыхьэнэ зэмылIэужьыгъуэ псалъэм хэзылъхьэ суффиксхэр къагъэсэбэпыфын. Мыхьэнэ зэдзэкIа яIэу плъыфэцIэхэр бзэм къыщагъэсэбэпыфын.ПлъыфэцIэ зэмылIэужьыгъуэхэр къагъэсэбэпурэ предметым иIэ щытыкIэ зэхуэмыдэхэр къагъэлъэгъуэфын.</w:t>
      </w:r>
    </w:p>
    <w:p>
      <w:pPr>
        <w:pStyle w:val="Normal"/>
        <w:spacing w:lineRule="auto" w:line="360"/>
        <w:rPr/>
      </w:pPr>
      <w:r>
        <w:rPr/>
        <w:t>Плъыфэц1эр морфологическэ зэпкърыхыныгъэ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зэм зезыгъэужь урокхэр.</w:t>
      </w:r>
    </w:p>
    <w:p>
      <w:pPr>
        <w:pStyle w:val="Normal"/>
        <w:spacing w:lineRule="auto" w:line="360"/>
        <w:rPr/>
      </w:pPr>
      <w:r>
        <w:rPr/>
        <w:t>Изложенэхэр, сочиненэ щытык1эхэр и1эу:  «</w:t>
      </w:r>
    </w:p>
    <w:p>
      <w:pPr>
        <w:pStyle w:val="Normal"/>
        <w:spacing w:lineRule="auto" w:line="360"/>
        <w:rPr/>
      </w:pPr>
      <w:r>
        <w:rPr>
          <w:b/>
        </w:rPr>
        <w:t>Яджа псоми тегъэщ1а къызэщ1эзыкъуэж тест лэжьыгъэхэр</w:t>
      </w:r>
      <w:r>
        <w:rPr/>
        <w:t>.</w:t>
      </w:r>
    </w:p>
    <w:p>
      <w:pPr>
        <w:pStyle w:val="Style19"/>
        <w:spacing w:lineRule="auto" w:line="360"/>
        <w:rPr/>
      </w:pPr>
      <w:r>
        <w:rPr>
          <w:b/>
        </w:rPr>
        <w:t xml:space="preserve">Диктантхэр-3 </w:t>
      </w:r>
      <w:r>
        <w:rPr/>
        <w:t xml:space="preserve">Гъэм и пэм. Гъэм и кум. Гъэм и к1эм.  </w:t>
      </w:r>
    </w:p>
    <w:p>
      <w:pPr>
        <w:pStyle w:val="Style61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sz w:val="28"/>
          <w:szCs w:val="28"/>
          <w:lang w:eastAsia="ar-SA"/>
        </w:rPr>
        <w:t>II. ПЛАНИРУЕМЫЕ РЕЗУЛЬТАТЫ ОСВОЕНИЯ УЧЕБНОГО ПРЕДМЕТ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uk-UA"/>
        </w:rPr>
        <w:t>ЛИЧНОСТНЫЕ РЕЗУЛЬТАТЫ:</w:t>
      </w:r>
    </w:p>
    <w:p>
      <w:pPr>
        <w:pStyle w:val="Style19"/>
        <w:spacing w:lineRule="auto" w:line="360"/>
        <w:ind w:firstLine="708"/>
        <w:rPr/>
      </w:pPr>
      <w:r>
        <w:rPr>
          <w:b/>
          <w:sz w:val="28"/>
          <w:szCs w:val="28"/>
        </w:rPr>
        <w:t>Гражданское  воспитание:</w:t>
        <w:br/>
      </w:r>
      <w:r>
        <w:rPr>
          <w:sz w:val="28"/>
          <w:szCs w:val="28"/>
        </w:rPr>
        <w:t xml:space="preserve">-готовность к выполнению обязанностей гражданина и реализации его прав, уважение прав, свобод и законных интересов других людей; --активное участие в жизни семьи, образователной организации, местного сообщества, родного края, страны;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приятие любых форм экстремизма, дискриминации; понимание роли различных социальных институтов в жизни человека;</w:t>
        <w:br/>
        <w:t>-представление об основных правах, свободах и обязанностях гражданина, социальных нормах и правилах межличностных</w:t>
        <w:br/>
        <w:t>отношений в поликультурном и многоконфессиональном обществе, на основе примеров из литературных произведений кабардино-черкесских авторов;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ней; волонтёрство).</w:t>
        <w:br/>
      </w:r>
      <w:r>
        <w:rPr>
          <w:b/>
          <w:sz w:val="28"/>
          <w:szCs w:val="28"/>
        </w:rPr>
        <w:t xml:space="preserve">        Патриотическое  воспитание:</w:t>
      </w:r>
    </w:p>
    <w:p>
      <w:pPr>
        <w:pStyle w:val="Style19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осознание своей этнокультурной и российской гражданской идентичности, понимание роли языка как государственного языка Кабардино-Балкарской Республики;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явление интереса к  истории,  культуре своего края, народов России;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ценностное отношение к родному языку,  к достижениям своей Родины -России, малой Родины-Кабардино-Бакарии;</w:t>
        <w:br/>
        <w:t xml:space="preserve">- ценностное отношение к  науке, искусству, подвигам и трудовым достижениям  своего народа, в том числе отражённым в художественных произведениях кабардино-черкесских авторов; 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уважение к символам России, Кабардино-Бакарсой Республики, государственным праздникам, историческому и природному наследию и памятникам, традициям своего народа,  народам, проживающих в  стране, в родной республике;</w:t>
        <w:br/>
      </w:r>
      <w:r>
        <w:rPr>
          <w:b/>
          <w:sz w:val="28"/>
          <w:szCs w:val="28"/>
        </w:rPr>
        <w:t>духовно-нравственного воспитания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 учётом осознания последствий поступков;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ктивное неприятие асоциальных поступков;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вобода и ответственность личности в условиях индивидуального и общественного пространства.</w:t>
        <w:br/>
      </w:r>
      <w:r>
        <w:rPr>
          <w:b/>
          <w:sz w:val="28"/>
          <w:szCs w:val="28"/>
        </w:rPr>
        <w:t>Эстетическое воспитание:</w:t>
        <w:br/>
      </w:r>
      <w:r>
        <w:rPr>
          <w:sz w:val="28"/>
          <w:szCs w:val="28"/>
        </w:rPr>
        <w:t xml:space="preserve">-восприимчивость к разным видам искусства, традициям и творчеству своего и других народов;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имание эмоционального воздействия искусства;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важности художественной культуры как средства коммуникации и самовыражения;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сознание важности родного языка как средства  самовыражения;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стремление к самовыражению в разных видах искусства.</w:t>
        <w:br/>
      </w:r>
      <w:r>
        <w:rPr>
          <w:b/>
          <w:sz w:val="28"/>
          <w:szCs w:val="28"/>
        </w:rPr>
        <w:t>Физическое воспитание: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-осознание ценности жизни с опорой на собственный жизненный  опыт;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<w:br/>
        <w:t>-осознание последствий и неприятие вредных привычек (употребление алкоголя, наркотиков, курение) и иных форм вреда</w:t>
        <w:br/>
        <w:t xml:space="preserve">для физического и психического здоровья;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блюдение правил безопасности, в том числе навыки безопасного поведения в интернет-среде в процессе школьного языкового образования.</w:t>
      </w:r>
    </w:p>
    <w:p>
      <w:pPr>
        <w:pStyle w:val="Style19"/>
        <w:spacing w:lineRule="auto" w:line="360"/>
        <w:rPr/>
      </w:pPr>
      <w:r>
        <w:rPr>
          <w:b/>
          <w:color w:val="000000"/>
          <w:sz w:val="28"/>
          <w:szCs w:val="28"/>
          <w:lang w:eastAsia="uk-UA"/>
        </w:rPr>
        <w:t>Трудовое воспитание:</w:t>
      </w:r>
    </w:p>
    <w:p>
      <w:pPr>
        <w:pStyle w:val="Style19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Style19"/>
        <w:spacing w:lineRule="auto" w:line="36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Экологическое воспитание:</w:t>
      </w:r>
    </w:p>
    <w:p>
      <w:pPr>
        <w:pStyle w:val="Style19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бережное отношение к природе;</w:t>
      </w:r>
    </w:p>
    <w:p>
      <w:pPr>
        <w:pStyle w:val="Style19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неприятие действий, приносящих ей вред.</w:t>
      </w:r>
    </w:p>
    <w:p>
      <w:pPr>
        <w:pStyle w:val="Style19"/>
        <w:spacing w:lineRule="auto" w:line="36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Ценности научного познания:</w:t>
      </w:r>
    </w:p>
    <w:p>
      <w:pPr>
        <w:pStyle w:val="Style19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Style19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познавательные интересы, активность, инициативность, любознательность и самостоятельность в познании, в том числе познавательный интерес к изучению родного языка, активность и самостоятельность в его познани</w:t>
      </w:r>
    </w:p>
    <w:p>
      <w:pPr>
        <w:pStyle w:val="Style19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19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МЕТАПРЕДМЕТНЫЕ РЕЗУЛЬТАТ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устанавливать причинно-следственные связи и делать вывод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владение устной и письменной речь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• </w:t>
      </w:r>
      <w:r>
        <w:rPr>
          <w:color w:val="000000"/>
          <w:sz w:val="28"/>
          <w:szCs w:val="28"/>
          <w:lang w:eastAsia="uk-UA"/>
        </w:rPr>
        <w:t>развитие коммуникативной компетенции, включая умение взаимодействовать с окружающими, выполняя разные социальные роли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ПРЕДМЕТНЫЕ РЕЗУЛЬТАТЫ: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5 класс (34 часа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Язык и культур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-характеризовать роль родного языка в жизни  человека; осознавать важность бережного отношения к родному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язык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приводить примеры, доказывающие, что изучение родного языка позволяет лучше узнать историю и культуру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своего народ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различать устную и письменную речь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нтаксис и пунктуаци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нятие о синтаксисе и пунктуа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личать словосочетание и предложение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личать виды предложений по цели высказывания: повествовательные, вопросительные, побудительные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уметь отличать  главные члены предложения от второстепенных членов предложения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пределять распространённые, нераспространённые предложения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делять в предложении главные и второстепенные члены предложения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различать предложения с однородными членами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выделять и использовать в письм обобщающее слово перед однородными членам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ставить знаки препинания в предложении с однородными членами и обобщающим словом перед и после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ородных членов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определять простое предложение от сложного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определять предложения с прямой речью: прямая речь после слов автора и перед ним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>-ставить знаки препинания в предложениях с прямой речью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определять предложения с обращениям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тавить знаки препинания в предложении с обращением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различать монолог и диалог, оормлять диалог на пись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нетика. Графика. Орфография. Орфоэпия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>различать г</w:t>
      </w:r>
      <w:r>
        <w:rPr>
          <w:sz w:val="28"/>
          <w:szCs w:val="28"/>
          <w:lang w:eastAsia="ar-SA"/>
        </w:rPr>
        <w:t>ласные и согласные, ввонкие и глухие согласные звук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правильно писать составные согласные (звонкие, глухие) звуки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нать алфавит кабардино-черкесского язык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 xml:space="preserve">-знать значение букв </w:t>
      </w:r>
      <w:r>
        <w:rPr>
          <w:i/>
          <w:sz w:val="28"/>
          <w:szCs w:val="28"/>
          <w:lang w:eastAsia="ar-SA"/>
        </w:rPr>
        <w:t>я</w:t>
      </w:r>
      <w:r>
        <w:rPr>
          <w:sz w:val="28"/>
          <w:szCs w:val="28"/>
          <w:lang w:eastAsia="ar-SA"/>
        </w:rPr>
        <w:t xml:space="preserve">, </w:t>
      </w:r>
      <w:r>
        <w:rPr>
          <w:i/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, </w:t>
      </w:r>
      <w:r>
        <w:rPr>
          <w:i/>
          <w:sz w:val="28"/>
          <w:szCs w:val="28"/>
          <w:lang w:eastAsia="ar-SA"/>
        </w:rPr>
        <w:t>е</w:t>
      </w:r>
      <w:r>
        <w:rPr>
          <w:sz w:val="28"/>
          <w:szCs w:val="28"/>
          <w:lang w:eastAsia="ar-SA"/>
        </w:rPr>
        <w:t xml:space="preserve">, и  буквы </w:t>
      </w:r>
      <w:r>
        <w:rPr>
          <w:i/>
          <w:sz w:val="28"/>
          <w:szCs w:val="28"/>
          <w:lang w:eastAsia="ar-SA"/>
        </w:rPr>
        <w:t>(ь, ъ),</w:t>
      </w:r>
      <w:r>
        <w:rPr>
          <w:sz w:val="28"/>
          <w:szCs w:val="28"/>
          <w:lang w:eastAsia="ar-SA"/>
        </w:rPr>
        <w:t xml:space="preserve"> не обозначенные звуками. 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 xml:space="preserve">-правильно писать слова с разделительными </w:t>
      </w:r>
      <w:r>
        <w:rPr>
          <w:i/>
          <w:sz w:val="28"/>
          <w:szCs w:val="28"/>
          <w:lang w:eastAsia="ar-SA"/>
        </w:rPr>
        <w:t>ъ</w:t>
      </w:r>
      <w:r>
        <w:rPr>
          <w:sz w:val="28"/>
          <w:szCs w:val="28"/>
          <w:lang w:eastAsia="ar-SA"/>
        </w:rPr>
        <w:t xml:space="preserve"> и </w:t>
      </w:r>
      <w:r>
        <w:rPr>
          <w:i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 xml:space="preserve">-определять слог и правила переноса слова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>-правильно ставить ударение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>-уметь делать фонетический разбор слов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ксик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 xml:space="preserve">-понятие о лексикологии;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меть оределять лексическое значение слов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меть различать однозначные и многозначные слов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меть оределять прямое и переносное значения слов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>-уметь различать омонимы, синонимы, антоним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овообразование. Орфография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понятие о морфемике, как минимальная значимая единица языка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личать словообразовательные и словоизменительные морфем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делять корень слова и падежные окончания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выделять  в слове словоизменительные префиксы: личные префиксы, временные префиксы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делять  в слове словоизменительные суффиксы: со значением множественного числа, со значением времен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меть выделять  в слове основа слов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делять  в слове словообразовательные префиксы и суффикс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 xml:space="preserve">-определять правильно писать  буквы </w:t>
      </w:r>
      <w:r>
        <w:rPr>
          <w:i/>
          <w:sz w:val="28"/>
          <w:szCs w:val="28"/>
          <w:lang w:eastAsia="ar-SA"/>
        </w:rPr>
        <w:t>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 значением звука</w:t>
      </w:r>
      <w:r>
        <w:rPr>
          <w:b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э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 xml:space="preserve">-уметь правильно писать  слова в словообразовательных префиксах гласных букв </w:t>
      </w:r>
      <w:r>
        <w:rPr>
          <w:i/>
          <w:sz w:val="28"/>
          <w:szCs w:val="28"/>
          <w:lang w:eastAsia="ar-SA"/>
        </w:rPr>
        <w:t>ы</w:t>
      </w:r>
      <w:r>
        <w:rPr>
          <w:sz w:val="28"/>
          <w:szCs w:val="28"/>
          <w:lang w:eastAsia="ar-SA"/>
        </w:rPr>
        <w:t xml:space="preserve"> и </w:t>
      </w:r>
      <w:r>
        <w:rPr>
          <w:i/>
          <w:sz w:val="28"/>
          <w:szCs w:val="28"/>
          <w:lang w:eastAsia="ar-SA"/>
        </w:rPr>
        <w:t>э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 xml:space="preserve">-уметь правильно писать  префиксы </w:t>
      </w:r>
      <w:r>
        <w:rPr>
          <w:i/>
          <w:sz w:val="28"/>
          <w:szCs w:val="28"/>
          <w:lang w:eastAsia="ar-SA"/>
        </w:rPr>
        <w:t>зы</w:t>
      </w:r>
      <w:r>
        <w:rPr>
          <w:sz w:val="28"/>
          <w:szCs w:val="28"/>
          <w:lang w:eastAsia="ar-SA"/>
        </w:rPr>
        <w:t xml:space="preserve">-, </w:t>
      </w:r>
      <w:r>
        <w:rPr>
          <w:i/>
          <w:sz w:val="28"/>
          <w:szCs w:val="28"/>
          <w:lang w:eastAsia="ar-SA"/>
        </w:rPr>
        <w:t>зэ</w:t>
      </w:r>
      <w:r>
        <w:rPr>
          <w:sz w:val="28"/>
          <w:szCs w:val="28"/>
          <w:lang w:eastAsia="ar-SA"/>
        </w:rPr>
        <w:t>-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>-уметь делать разбор слова по составу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рфология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нятие о морфологи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личать самостоятельные части речи  и  служебны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мя существительное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знать значение существительного, его морфологические признаки, синтаксические функци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различать нарицательные и собственные имена существительны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уметь правильно писать  собственные имёна существительных (заглавная буква и кавычки).</w:t>
      </w:r>
    </w:p>
    <w:p>
      <w:pPr>
        <w:pStyle w:val="Normal"/>
        <w:suppressAutoHyphens w:val="true"/>
        <w:spacing w:lineRule="auto" w:line="276" w:before="0" w:after="200"/>
        <w:ind w:firstLine="709"/>
        <w:rPr/>
      </w:pPr>
      <w:r>
        <w:rPr>
          <w:sz w:val="28"/>
          <w:szCs w:val="28"/>
          <w:lang w:eastAsia="ar-SA"/>
        </w:rPr>
        <w:t>-определять число и падеж существительных;</w:t>
      </w:r>
    </w:p>
    <w:p>
      <w:pPr>
        <w:pStyle w:val="Normal"/>
        <w:suppressAutoHyphens w:val="true"/>
        <w:spacing w:lineRule="auto" w:line="276" w:before="0" w:after="20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авильно писать  существительные, заимствованные из русского язык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определять образование имён существительных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мя прилагательное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нать значение прилагательного, его морфологические признаки, синтаксические функци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авильно писать падежные окончания прилагательных, стоящих вместе с существительным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нимать роль прилагательных в речи и различать разряды прилагательных по значению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личать качественные и относительные прилагательные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определять степени сравнения имён прилагательных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определять образование и изменение прилагательных в сравнительной и превосходной степен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авильно писать прилагательные, заимствованные из русского язык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пределять образование имён прилагательных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использовать толковые словари, словари пословиц и поговорок; словари синонимов, антонимов; учебные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этимологические словари, грамматические словари и справочники, орфографические словар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создавать тексты как результат проектной деятельности; оформлять результаты проекта, представлять их в устной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е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ладеть правилами информационной безопасности при общении в социальных сет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4"/>
          <w:lang w:val="ru-RU" w:eastAsia="uk-UA"/>
        </w:rPr>
      </w:pPr>
      <w:r>
        <w:rPr>
          <w:b/>
          <w:color w:val="000000"/>
          <w:sz w:val="28"/>
          <w:szCs w:val="24"/>
          <w:lang w:val="ru-RU" w:eastAsia="uk-UA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850"/>
        <w:gridCol w:w="993"/>
        <w:gridCol w:w="850"/>
        <w:gridCol w:w="851"/>
        <w:gridCol w:w="2835"/>
        <w:gridCol w:w="68"/>
        <w:gridCol w:w="1366"/>
        <w:gridCol w:w="267"/>
        <w:gridCol w:w="1356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деятельности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, формы контрол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(цифровые) образовательные ресурсы)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ло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ЦIыхубэ гъащIэм бзэм мыхьэнэуэ щиIэр. Бзэр зызыужь, зызыхъуэ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Iуэхугъуэу зэрыщыт. Бзэмрэ речымрэ. Жьабзэмрэ тхыгъэбзэмрэ. Литературэбз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зэм  и зыужьыныгъэр къызыхэкIымрэ ар зэлъытамрэ; литературэбзэр къызэрыгуэкI псэлъэкIэм къыщхьэщызыгъэкI щытыкIэхэр зэриIэм щыгъуазэ зыщ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ыны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хьэзакъуэ, гуп лэжьыгъэхэ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Псалъэр зэрызэхэт Iыхьэмрэ морфологиемрэ. Макъзешэ э къикIыу хьэрфзешэ а щатхым и щапхъэ нэхъ тыншхэр.</w:t>
            </w:r>
          </w:p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Псалъэ лъэпкыгъуэхэр. ЩыIэцIэ, плъыфэцIэ, глагол. Определительнэ псалъэ зэпыщIахэм я тхыкIэр. Къызэрапщытэ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щIэдзэ классхэм щагъуэта щIэныгъэхэр къэпщытэжыныр, ахэр къэсэбэпыфыныр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щIэхэмрэ лэжьыгъэхэмрэ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алъэ зэпхахэр. Нэхъыщхьэмрэ к1эрыдзэнымр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алъэ зэпхар, псалъэухар ягъэбелджылыуэ,  тхыгъэм къыхахыфу есэнымкIэ щIэныгъэм хэзыгъахъуэ лэжьыгъэхэр  гъэзэщIэныр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хыгъэ лэжьыгъэ,жьэрыIуатэ лэжьыгъэ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КъэIуэтэныгъэм и мурад елъытакIэ  зэригуэшыр. Псалъэухам и пкъыгъуэ нэхъыщхьэ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эIуэтэныгъэм и мурад елъытакIэ  зэригуэшыр гъэбелджылыныр. Псалъэухам и пкъыгъуэ нэхъыщхьэхэр тхыгъэм къыхэгъэщыныр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щIэхэмрэ лэжьыгъэхэмрэ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алъэухам и пкъыгъуэ етIуанэхэр. Дополненэ. Определенэ,Обстоятельчтв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жьыгъэхэр гъэзэщ</w:t>
            </w:r>
            <w:r>
              <w:rPr>
                <w:lang w:val="en-US"/>
              </w:rPr>
              <w:t>I</w:t>
            </w:r>
            <w:r>
              <w:rPr/>
              <w:t>эн, псалъэухам и пкъыгъуэхэмк</w:t>
            </w:r>
            <w:r>
              <w:rPr>
                <w:lang w:val="en-US"/>
              </w:rPr>
              <w:t>I</w:t>
            </w:r>
            <w:r>
              <w:rPr/>
              <w:t>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щIэхэмрэ лэжьыгъэхэмрэ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\з Изложенэ «Упщ1ищрэ жэуапищр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жьыгъэхэр гъэзэщ</w:t>
            </w:r>
            <w:r>
              <w:rPr>
                <w:lang w:val="en-US"/>
              </w:rPr>
              <w:t>I</w:t>
            </w:r>
            <w:r>
              <w:rPr/>
              <w:t>эн, псалъэухам и пкъыгъуэхэмк</w:t>
            </w:r>
            <w:r>
              <w:rPr>
                <w:lang w:val="en-US"/>
              </w:rPr>
              <w:t>I</w:t>
            </w:r>
            <w:r>
              <w:rPr/>
              <w:t>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щIэхэмрэ лэжьыгъэхэмрэ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  <w:t>Пкъыгъуэ зэлъэпкъэгъухэр. Зэрызыхуагъазэ псалъэ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жьыгъэхэр гъэзэщ</w:t>
            </w:r>
            <w:r>
              <w:rPr>
                <w:lang w:val="en-US"/>
              </w:rPr>
              <w:t>I</w:t>
            </w:r>
            <w:r>
              <w:rPr/>
              <w:t>эн, псалъэухам и пкъыгъуэхэмк</w:t>
            </w:r>
            <w:r>
              <w:rPr>
                <w:lang w:val="en-US"/>
              </w:rPr>
              <w:t>I</w:t>
            </w:r>
            <w:r>
              <w:rPr/>
              <w:t>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щIэхэмрэ лэжьыгъэхэмрэ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салъэуха зэхэлъ. Союз зиIэ псалъэуха зэхэлъх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экум, лъахэм теухуа  псалъэухахэр</w:t>
            </w:r>
            <w:r>
              <w:rPr/>
              <w:t xml:space="preserve"> щапхъэу къэщтауэ, псалъэуха къызэрыкIуэмрэ зэхэлъымрэ гъэбелджылыны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ъызэрапщытэж лэжьыгъэ миынхэ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алъэ занщIэр: псалъэ занщIэр авторым и псалъэм и ужь итуи и пэ итуи къыщыкIуэр, псалъэ занщIэм щагъэув нагъыщэхэр.</w:t>
            </w:r>
          </w:p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  <w:t>ДиалогымкIэ гурыIуэныгъэ, диалогым тире щагъэувы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алъэ занщIэр, диалогыр къагъэсэбэпыфу есэнымкIэ лэжьыгъэхэр, </w:t>
            </w:r>
            <w:r>
              <w:rPr>
                <w:b/>
              </w:rPr>
              <w:t>зэныбжьэгъуныгъэм, зыр адрейм щIэгъэкъуэн хуэхъуныр</w:t>
            </w:r>
            <w:r>
              <w:rPr/>
              <w:t xml:space="preserve"> къызыхэщ тхыгъэхэр тегъэщIапIэ щIауэ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э литературэкIэ лэжьэн; псалъэзанщIэм, диалогым,монологым и щапхъэхэр къэгъэлъэгъуэ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ъзешэ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къ дэкIуашэ. Макъ дэкIуашэ жьгъыжьгъхэмрэ дэгухэмрэ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эбгъэ​дэт макъ дэкIуашэхэм (жьгъыжьгъхэмрэ дэгухэмрэ) я тхыкIэр. </w:t>
            </w:r>
          </w:p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къ дэкIуашэ пIытIахэр. Iупэр хъурей хъууэ къапсэлъ макъ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эмрэ орфографиемрэ и хабзэхэр ящIэным ехьэл</w:t>
            </w:r>
            <w:r>
              <w:rPr>
                <w:lang w:val="en-US"/>
              </w:rPr>
              <w:t>I</w:t>
            </w:r>
            <w:r>
              <w:rPr/>
              <w:t>а лэжьыгъэхэр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гъэ, жьэрыIуатэ лэжьыгъэхэ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фавитыр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ы макъ, макъитI къэзыгъэлъагъуэ хьэрфхэр (а, я, е, нэгъуэщIхэри). Макъ къэзымыгъэлъагъуэ хьэрфхэр (ь, ъ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ьэрф ы-р макъзэпэщIэхыу къыщыкIуэр. ​ </w:t>
            </w:r>
            <w:r>
              <w:rPr>
                <w:rStyle w:val="FontStyle2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эм и алфавитымрэ абы и зэхэлъыкIэмрэ ящIэным ехьэлIа лэжьыгъэхэр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ьэрыIуатэ лэжьыгъэ.</w:t>
            </w:r>
          </w:p>
          <w:p>
            <w:pPr>
              <w:pStyle w:val="Normal"/>
              <w:rPr/>
            </w:pPr>
            <w:r>
              <w:rPr/>
              <w:t>Темэр езыгъэбыдылIэ лэжьыгъэ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фографическэ псалъалъэр къагъэсэбэпыфын. ФонетикэмкIэ къэпщытэжыныгъэ. Фонетическэ зэпкърыхыныгъэ егъэкIуэкIын.</w:t>
            </w:r>
          </w:p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эм псалъалъэхэр, я лIэужьыгъуэхэм щыгъуэзэныр нэхъыщхьэу зэрыщытыр зых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лэжьыгъэ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ъызэрапщытэ диктант «Къуанщ1э 1ущ ц1ык1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ем и хабзэхэм тету тхэнымкIэ  яIэ еэныгъэхэм хэзыгъахъуэ, ахэр къызэрапщытэж лэжьыгъэ егъэкIуэкIын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  <w:t>Мыхьэнэ куэд зиIэ, зы мыхьэнэ фIэкIа зимыIэ псалъэхэр. Зи мыхьэнэр зэхьэкIауэ къагъэсэбэп псалъэ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эм и Iэмалхэр  тхыбзэм, жьэрыIуатэбзэм къыщагъэсэбэпыфу есэным ехьэлIа лэжьыгъэхэр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ьэрыIуатэ лэжьыгъэ.</w:t>
            </w:r>
          </w:p>
          <w:p>
            <w:pPr>
              <w:pStyle w:val="Normal"/>
              <w:rPr/>
            </w:pPr>
            <w:r>
              <w:rPr/>
              <w:t>Темэр езыгъэбыдылIэ лэжьыгъэ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монимхэр.Синонимхэр. Антонимхэ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эр къулей зыщI Iэмалхэр къигъэсэбэпыфу есэным ехьэлIа лэжьыгъэхэр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ьэрыIуатэ лэжьыгъэ.</w:t>
            </w:r>
          </w:p>
          <w:p>
            <w:pPr>
              <w:pStyle w:val="Normal"/>
              <w:rPr/>
            </w:pPr>
            <w:r>
              <w:rPr/>
              <w:t>Темэр езыгъэбыдылIэ лэжьыгъэ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Лъабжьэ.</w:t>
            </w:r>
          </w:p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  <w:t xml:space="preserve">ЗэхъуэкIа зэрыхъу префикс, суффиксхэ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алъэр къызэрыхъумкIэ, псалъэр зэхъуэкIа зэрыхъумкIэ  щIэныгъэхэм хэзыгъахъуэ лэжьыгъэхэр гэзэщIэныр. </w:t>
            </w:r>
            <w:r>
              <w:rPr>
                <w:b/>
              </w:rPr>
              <w:t>Лэжьыгъэр тегъэщэн адэ-анэм пщIэ хуэщIыны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ьэрыIуатэ лэжьыгъэ.</w:t>
            </w:r>
          </w:p>
          <w:p>
            <w:pPr>
              <w:pStyle w:val="Normal"/>
              <w:rPr/>
            </w:pPr>
            <w:r>
              <w:rPr/>
              <w:t>Темэр езыгъэбыдылIэ тхыгъэ лэжьыгъэ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  <w:t xml:space="preserve">ЗэхъуэкIа зэрыхъу префикс, суффиксхэ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лъэр зэрызэхэтымкIэ щIэныгъэм хэзыгъахъуэ лэжьыгъэхэр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хьэзакъуэ лэжьыгъэ мыин. ЖьэрыIуатэ лэжьыгъ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салъэ къызэрыхъу префикс, суффиксхэ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лъэр зэрызэхэтымкIэ щIэныгъэм хэзыгъахъуэ лэжьыгъэхэр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ьэрыIуатэ лэжьыгъэ.</w:t>
            </w:r>
          </w:p>
          <w:p>
            <w:pPr>
              <w:pStyle w:val="Normal"/>
              <w:rPr/>
            </w:pPr>
            <w:r>
              <w:rPr/>
              <w:t>Темэр езыгъэбыдылIэ тхыгъэ лэжьыгъэ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алъэм и кIэм й щатхы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ем и хабзэм тету тхэным и мыхьэнэр зыхезыгъащIэ; Й,И-хэм я тхыкIэм и хабзэм ехьэлIа тхыгъэ лэжьыгъэхэр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гъэ, жьэрыIуатэ лэжьыгъэхэ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ЩыIэцIэм и мыхьэнэр, морфологическэ щытыкIэхэр, игъэзащIэ синтаксическэ къалэнхэр. ЩыIэцIэ уней, зэда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эм и Iыхьэхэм щыгъуазэу,  ахэр зэхагъэкIыфу езыгъасэ лэжьыгъэхэр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гъэ, жьэрыIуатэ лэжьыгъэхэ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  <w:t>ЩыIэцIэм и закъуэ, куэд бжыгъэр. Закъуэ бжыгъэу фIэкIа къэмыкIуэ щыIэцIэхэр. Куэд бжыгъэу фIэкIа къэмы​кIуэ щыIэцIэ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ыIэцIэмкIэ щIэныгъэм хэзыгъахъуэ лэжьыгъ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хьэзакъуэ лэжьыгъэ мы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ЩыIэцIэхэр падежкIэ зэхъуэкIа зэрыхъур. </w:t>
            </w:r>
          </w:p>
          <w:p>
            <w:pPr>
              <w:pStyle w:val="Normal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ЩыIэцIэр щыIэцIэм и определенэу къыщыкIуэм деж я тхыкI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ыIэцIэмкIэ щIэныгъэм хэзыгъахъуэ лэжьыгъ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гъэ, жьэрыIуатэ лэжьыгъэхэ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ысыбзэм щыщ псалъэу адыгэбзэм къищтэ щыIэцIэхэм я тхыкIэр.</w:t>
            </w:r>
          </w:p>
          <w:p>
            <w:pPr>
              <w:pStyle w:val="Normal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/>
              <w:t xml:space="preserve">ЩыIэцIэхэр къызэрыхъу щIыкIэ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ыIэцIэмкIэ щIэныгъэм хэзыгъахъуэ лэжьыгъ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гъэ, жьэрыIуатэ лэжьыгъэхэр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ложенэ «Бгъэмрэ джэду анэмр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ъыфэц</w:t>
            </w:r>
            <w:r>
              <w:rPr>
                <w:lang w:val="en-US"/>
              </w:rPr>
              <w:t>I</w:t>
            </w:r>
            <w:r>
              <w:rPr/>
              <w:t>э.ПлъыфэцIэм и морфологическэ щытыкIэх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эм и Iыхьэхэм щыгъуазэу,  ахэр зэхагъэкIыфу есэнымкIэ лэжьыгъэхэ егъэкIуэкIы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гъэ, жьэрыIуатэ лэжьыгъэхэ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Щытык</w:t>
            </w:r>
            <w:r>
              <w:rPr>
                <w:lang w:val="en-US"/>
              </w:rPr>
              <w:t>I</w:t>
            </w:r>
            <w:r>
              <w:rPr/>
              <w:t>э къызэрык</w:t>
            </w:r>
            <w:r>
              <w:rPr>
                <w:lang w:val="en-US"/>
              </w:rPr>
              <w:t>I</w:t>
            </w:r>
            <w:r>
              <w:rPr/>
              <w:t xml:space="preserve"> плъыфэц</w:t>
            </w:r>
            <w:r>
              <w:rPr>
                <w:lang w:val="en-US"/>
              </w:rPr>
              <w:t>I</w:t>
            </w:r>
            <w:r>
              <w:rPr/>
              <w:t>эрэ зыщыщыр къэзыгъэлъагъуэ плъыфэц</w:t>
            </w:r>
            <w:r>
              <w:rPr>
                <w:lang w:val="en-US"/>
              </w:rPr>
              <w:t>I</w:t>
            </w:r>
            <w:r>
              <w:rPr/>
              <w:t>эр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ъыфэцIэмкIэ щIэныгъэм хэзыгъахъуэ лэжьыгъэхэр  гъэзэщIэны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гъэ, жьэрыIуатэ лэжьыгъэхэ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ъыфэц</w:t>
            </w:r>
            <w:r>
              <w:rPr>
                <w:lang w:val="en-US"/>
              </w:rPr>
              <w:t>I</w:t>
            </w:r>
            <w:r>
              <w:rPr/>
              <w:t xml:space="preserve">эхэм я зэгъэпщэныгъэ степенхэр. </w:t>
            </w:r>
          </w:p>
          <w:p>
            <w:pPr>
              <w:pStyle w:val="Normal"/>
              <w:spacing w:lineRule="auto" w:line="276"/>
              <w:rPr>
                <w:rStyle w:val="FontStyle2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лъыфэцIэр щыIэцIэм и определенэу къыщыкIуэм и деж и тхыкIэ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ъыфэцIэмкIэ щIэныгъэм хэзыгъахъуэ лэжьыгъэхэр  гъэзэщIэны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ыгъэ лэжьыгъэхэ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sz w:val="24"/>
                <w:szCs w:val="24"/>
              </w:rPr>
              <w:t xml:space="preserve">Грамматичкскэ лэжьыгъэ зыщIыгъу 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ем и хабзэхэм тету тхэнымкIэ  есэныгъэм хэзыгъахъуэ, ахэр къызэрапщытэж лэжьыгъэ гъэзэщI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хьэзакъуэ лэжьыгъ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https://wordwall.net/ru/myactivities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ъэ псом яджам тегъэщIа тест лэжьыгъ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Iэныгъэр къызэщIэкъуэжыныр,</w:t>
            </w:r>
          </w:p>
          <w:p>
            <w:pPr>
              <w:pStyle w:val="Normal"/>
              <w:rPr/>
            </w:pPr>
            <w:r>
              <w:rPr/>
              <w:t>Къэгъэлъэгъуэны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хьэзакъуэ лэжьыгъэ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https://learningapps.org/myapps.php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https://www.jigsawplanet.com/Alakaeva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https://wordw34all.net/ru/myactivities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ъэ псом яджам къытегъэзэжы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бщее количество часов по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ХЫЛЪ, ТЕХНИКЭ И ЛЪЭНЫКЪУЭК</w:t>
      </w:r>
      <w:r>
        <w:rPr>
          <w:b/>
          <w:lang w:val="en-US"/>
        </w:rPr>
        <w:t>I</w:t>
      </w:r>
      <w:r>
        <w:rPr>
          <w:b/>
        </w:rPr>
        <w:t xml:space="preserve">Э ЕГЪЭДЖЭНЫГЪЭ </w:t>
      </w:r>
      <w:r>
        <w:rPr>
          <w:b/>
          <w:lang w:val="en-US"/>
        </w:rPr>
        <w:t>I</w:t>
      </w:r>
      <w:r>
        <w:rPr>
          <w:b/>
        </w:rPr>
        <w:t>УЭХУР  КЪЫЗЭРЫЗЭГЪЭПЭЩ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ЕДЖАК</w:t>
      </w:r>
      <w:r>
        <w:rPr>
          <w:b/>
          <w:lang w:val="en-US"/>
        </w:rPr>
        <w:t>I</w:t>
      </w:r>
      <w:r>
        <w:rPr>
          <w:b/>
        </w:rPr>
        <w:t>УЭХЭР ЗЭРЕДЖЭ ТХЫЛЪ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эурджий Хь. З. Адыгэбзэ. 5 кл. Налщыч, Эльбрус», 2013 гъ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Э ТХЫЛЪХЭР, ХЬЭПШЫПХЭР, ЕГЪЭДЖ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ЭМ ПАПЩ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Таблицэхэр, адыгэбзэм 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хьэхэм теухуа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урэтхэр, псэущхьэхэм теухуа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урэтхэр, есэпым теухуа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урэтхэр, жыгхэмрэ къэ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гъэхэмрэ теухуауэ.</w:t>
      </w:r>
    </w:p>
    <w:p>
      <w:pPr>
        <w:pStyle w:val="Normal"/>
        <w:jc w:val="both"/>
        <w:rPr/>
      </w:pPr>
      <w:r>
        <w:rPr>
          <w:sz w:val="28"/>
          <w:szCs w:val="28"/>
        </w:rPr>
        <w:t>5.Сурэтхэр, псэущхьэхэм теухуауэ.</w:t>
      </w:r>
    </w:p>
    <w:p>
      <w:pPr>
        <w:pStyle w:val="Normal"/>
        <w:jc w:val="both"/>
        <w:rPr/>
      </w:pPr>
      <w:r>
        <w:rPr>
          <w:sz w:val="28"/>
          <w:szCs w:val="28"/>
        </w:rPr>
        <w:t>6. Адыгэхэм къагъэсэбэпу щыта пасэрей хьэпшыпхэм щыщхэр.</w:t>
      </w:r>
    </w:p>
    <w:p>
      <w:pPr>
        <w:pStyle w:val="Normal"/>
        <w:jc w:val="both"/>
        <w:rPr/>
      </w:pPr>
      <w:r>
        <w:rPr>
          <w:sz w:val="28"/>
          <w:szCs w:val="28"/>
        </w:rPr>
        <w:t>7. Адыгэхэм ящыгъыу, къагъэсэбэпу щыта щыгъынхэм щыщ.</w:t>
      </w:r>
    </w:p>
    <w:p>
      <w:pPr>
        <w:pStyle w:val="Normal"/>
        <w:jc w:val="both"/>
        <w:rPr/>
      </w:pPr>
      <w:r>
        <w:rPr>
          <w:sz w:val="28"/>
          <w:szCs w:val="28"/>
        </w:rPr>
        <w:t>8. Пхъэщхьэмыщхьэхэр, пластмасым къыхэ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Алфавит.</w:t>
      </w:r>
    </w:p>
    <w:p>
      <w:pPr>
        <w:pStyle w:val="Normal"/>
        <w:jc w:val="both"/>
        <w:rPr/>
      </w:pPr>
      <w:r>
        <w:rPr>
          <w:sz w:val="28"/>
          <w:szCs w:val="28"/>
        </w:rPr>
        <w:t>10.Псалъалъэхэр.</w:t>
      </w:r>
    </w:p>
    <w:p>
      <w:pPr>
        <w:pStyle w:val="Normal"/>
        <w:jc w:val="both"/>
        <w:rPr/>
      </w:pPr>
      <w:r>
        <w:rPr>
          <w:sz w:val="28"/>
          <w:szCs w:val="28"/>
        </w:rPr>
        <w:t>11. Журналхэр (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ащхьэмахуэ», «Ну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Э И ЛЪЭНЫКЪУЭ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Э ЕГЪЭДЖЭНЫГЪЭ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ЭХУР КЪЫЗЭРЫЗЭГЪЭПЭЩ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алъхъэдис доска.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роннэ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онкэх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н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Щ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ЭНЫГЪЭ РЕСУРСХЭ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hyperlink r:id="rId83">
        <w:r>
          <w:rPr>
            <w:rStyle w:val="InternetLink"/>
            <w:b/>
            <w:sz w:val="28"/>
            <w:szCs w:val="28"/>
          </w:rPr>
          <w:t>https://learningapps.org/myapps.php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84">
        <w:r>
          <w:rPr>
            <w:rStyle w:val="InternetLink"/>
            <w:b/>
            <w:sz w:val="28"/>
            <w:szCs w:val="28"/>
          </w:rPr>
          <w:t>https://www.jigsawplanet.com/Alakaev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85">
        <w:r>
          <w:rPr>
            <w:rStyle w:val="InternetLink"/>
            <w:b/>
            <w:sz w:val="28"/>
            <w:szCs w:val="28"/>
          </w:rPr>
          <w:t>https://wordwall.net/ru/myactivitie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5 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 всего -52часа, в неделю -1,5 часа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: </w:t>
      </w:r>
      <w:r>
        <w:rPr>
          <w:iCs/>
          <w:sz w:val="28"/>
          <w:szCs w:val="28"/>
        </w:rPr>
        <w:t xml:space="preserve"> « </w:t>
      </w:r>
      <w:r>
        <w:rPr>
          <w:iCs/>
          <w:sz w:val="28"/>
          <w:szCs w:val="28"/>
          <w:u w:val="single"/>
        </w:rPr>
        <w:t>Программа по кабардино - черкесской литературе для 5-11 классов». Авторы:</w:t>
      </w:r>
      <w:r>
        <w:rPr>
          <w:sz w:val="28"/>
          <w:szCs w:val="28"/>
          <w:u w:val="single"/>
        </w:rPr>
        <w:t xml:space="preserve"> Хакуашев А.Х., Абазов А. Ч., Баков Х.И., Гутов А.М., Ержибов А.К,Тимижев Х.Т., Ч.П. « Полиграфия.» Нальчик. 2013г.</w:t>
      </w:r>
    </w:p>
    <w:p>
      <w:pPr>
        <w:pStyle w:val="Normal"/>
        <w:rPr/>
      </w:pPr>
      <w:r>
        <w:rPr>
          <w:sz w:val="28"/>
          <w:szCs w:val="28"/>
        </w:rPr>
        <w:t xml:space="preserve">Учебник: </w:t>
      </w:r>
      <w:r>
        <w:rPr>
          <w:sz w:val="28"/>
          <w:szCs w:val="28"/>
          <w:u w:val="single"/>
        </w:rPr>
        <w:t>Адыгэ литературэ  (Кабардино-черкесская литература)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класс. Авторы: Багъ Н.А., Балэ Л.Ф., Аргъыбэ З.Т. (Багов Н.А., Балова Л. Ф., Аргибова З.Т.), Нальчик, Эльбрус, 2014. </w:t>
      </w:r>
    </w:p>
    <w:p>
      <w:pPr>
        <w:pStyle w:val="Normal"/>
        <w:tabs>
          <w:tab w:val="clear" w:pos="708"/>
          <w:tab w:val="left" w:pos="928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497"/>
        <w:gridCol w:w="1714"/>
        <w:gridCol w:w="3228"/>
        <w:gridCol w:w="1634"/>
        <w:gridCol w:w="1331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ТЕМЭХЭР 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хьэ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жыгъэ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э лжьыгъ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аджыну махуэ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эзыгъэгъуазэ 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эм бзэм щи1э мыхьэнэр Бзэр зызыужь къэхъугъэу зэрыщытыр. Бзэмрэ речымрэ. Жьабзэмрэ тхыгъэбзэмрэ.. Литературэбзэм теухуа гуры1уэгъу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, лэжьыгъэ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эщ1эдзэ классхэм щаджам къытегъэзэжын  4</w:t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алъэр зэрызэхэтыр къэпщытэжы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ъзешэ А –мрэ Э – мрэ щатхыр къэпщытэжын.  Щы1эц1эр къэпщытэж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ельнэ псалъэ зэпыщ1ахэр къэпщытэжы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 лэжьыгъэ 21, 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ъыфэц1эр, глаголыр къэпщытэжы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5, лэжьыгъэ 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,гр.лэжь.щ1ыгъуу. «Бжьыхьэр къэсащ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жар къызэщ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сымрэ пункуацэмрэ 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ымрэ пунктуацэмрэ. Псалъэ зэпхахэр. Псалъэ зэпхам щыщу нэхъыщхьэмрэ к1эрыдзэнымр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, лэжьыгъэ 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лъэуха. Къэ1уэтэныгъэм и мурадым елъыта псалъэуха л1эужьыгъуэхэ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9, лэжьыгъэ 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лъэухам и пкъыгъуэ нэхъыщхьэхэр . Псалъэуха убгъуарэ мыубгъуар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0, лэжьыгъэ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лъэухам и пкъыгъуэ ет1уанэхэр. Дополненэ Определенэ Обстоятельствэхэ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1 лэжьыгъэ 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З . Изложенэ «Упщ1ищрэ жэуапищрэ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эм хуэгъ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З . Изложенэ «Упщ1ищрэ жэуапищрэ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ымк1э лэжьэ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ъыгъуэ зэлъэпкъэгъу зыхэт псалъэухахэр . Зэрызэхуагъазэ псалъ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4, лэжьыгъэ 1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алъэуха къызэрык1уэхэмрэ зэхэлъхэмрэ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5, лэжьыгъэ 1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алъэ  занщ1э. Диалог.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6, лэжьыгъэ 1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етикэмрэ графикэмрэ 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зэм и макъхэр. Макъзешэхэр. Макъ  дэк1уашэхэр. Макъ  дэк1уашэ  п1-хэр.1упэр  хъурей  хъууэ къапсэлъ  макъ  дэк1уашэхэ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9 - 20, лэжьыгъэ 152,1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эбгъэдэт  макъ  дэк1уашэ  жьгъыжьгъхэмрэ  дэгухэмрэ. Пычыгъуэ. Ударен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1 , лэжьыгъэ 1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ьэрф  Ы, Ъ макъзэпэщ1эхыу  къыщык1уэр Алфав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зэм и макъхэр тхыгъэм къызэрыщыгъэлъэгъу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3, лэжьыгъэ 1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ъызэрапщытэ диктант. «Къуанщ1э 1ущ ц1ык1у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8-23-хэр къэпщы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кэ 2</w:t>
            </w:r>
          </w:p>
        </w:tc>
      </w:tr>
      <w:tr>
        <w:trPr>
          <w:trHeight w:val="98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эк1э  зэджэр. Псалъэм  и  мыхьэнэр  Мыхьэнэ  куэд зи1э  псалъэхэр. Псалъэм и мыхьэнэр зэхьэк1ауэ къэгъэсэбэпы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24, 25 лэжьыгъэ 194,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нимхэр .Синонимхэр. Антонимхэ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6, лэжьыгъэ 1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алъэ къэхъук1эмрэ орфографиемрэ 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лъэ  зэхъуэк1ык1эмрэ  псалъэ  къэхъук1эмрэ. Б/З Жьэры1уатэ сочинен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7, лэжьыгъэ 2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эух. Зэхъуэк1а  зэрыхъу префиксхэ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эхъуэк1а  зэрыхъу  суффиксхэ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8, лэжьыгъэ 2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лъэпкъ. Псалъэр  къызэрыхъу  префи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лъэр  къызэрыхъу  суффиксхэр. Псалъэ  лъабжь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9, лэжьыгъэ 2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лъэпкъым  и  к1эм  Й  щатхы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ъзешэ  Э  къигъэлъагъуэу   хьэрф А  щатхы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2, лэжьыгъэ 2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 у,уэ  щатхыр. Префикс –зы, -зэ  щатхыр. Определительнэ   псалъэ  зэпыщ1ахэр  зэпыту  щатхыр. Яджам  къытегъэзэжы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3, лэжьыгъэ2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фологиемрэ Орфографиемрэ. Щы1эц1э. 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ек1э зэджэр. Зи  щхьэ  хущыт  псалъэ лъэпкъыгъуэхэр. Щы1эц1эм и  мыхьэнэр. Щы1эц1э  унейхэмрэ  зэдайхэмр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ы1эц1эм  и  закъуэ,  куэд  бжыгъэхэр,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536, лэжьыгъэ 287, 2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ы1эц1эм и падежхэ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ы1эц1эм и белджылы мыбелджылы мыхьэнэхэр. Щы1эц1э унейхэм я  склоненэ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э  зыщ1ыгъу  щы1эц1эхэр  падежк1э  зэхъуэк1а зэрыхъур.Падежк1э  зэхъуэк1а  мыхъухэ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7-41, лэжьыгъэ 3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ы1эц1эр  щы1эц1эм  и  определенэу  къыщык1уэ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ысыбзэм  къыхихыу  адыгэбзэм  къищта  псалъэхэм  я  тхык1эр .Щы1эц1эхэр  къызэрыхъу  щ1ык1эр.  Псалъэпкъ зыхыхьэк1эрэ щы1эц1э къызэрыхъу щ1ык1э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2, 43 лэжьыгъэ 3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эм хуэгъэхьэзырын. «Бгъэмрэ джэду анэмрэ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эм хуэгъ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эр тхы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ымк1э лэжьэ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ъыфэц1э 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ъыфэц1э. Щытык1э  къызэрык1,  зыщыщ къэзыгъэлъагъуэ плъыфэц1эхэр.Плъыфэц1эхэм  я  зэлъытыныгъэ  степенхэр.  Плъыфэц1эр  падежк1э, бжыгъэк1э  зэхъуэк1а зэрыхъу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4,45, 46 лэжьыгъэ 344, 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эгъусэу  къак1уэ  щы1эц1эхэмрэ  плъыфэц1эхэмрэ  я  тхык1эр .Урысыбзэм  къыхихыу  адыгэбзэм  къищта  псалъэхэм  я тхык1э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7, лэжьыгъэ 3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ъыфэц1эхэр  къызэрыхъу  щ1ык1эр. Плъыфэц1э зэхэлъхэм  я тхык1эр. Псалъэпкъ зэхыхьэк1эрэ плъыфэц1э къызэрыхъ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8, 49, лэжьыгъэ 3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ктант, грамматическэ  лэжьыгъэ  щ1ыгъуу. «Бахъсэн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ер къэпщытэжы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Яджам къытегъэзэжын 1.</w:t>
            </w:r>
          </w:p>
        </w:tc>
      </w:tr>
      <w:tr>
        <w:trPr>
          <w:trHeight w:val="3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ъэ псом яджам къытегъэзэжы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Garamond" w:hAnsi="Garamond" w:cs="Garamond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6">
    <w:name w:val="Font Style36"/>
    <w:qFormat/>
    <w:rPr>
      <w:rFonts w:ascii="Impact" w:hAnsi="Impact" w:cs="Impact"/>
      <w:sz w:val="12"/>
      <w:szCs w:val="12"/>
    </w:rPr>
  </w:style>
  <w:style w:type="character" w:styleId="FontStyle38">
    <w:name w:val="Font Style38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sz w:val="21"/>
      <w:szCs w:val="21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7">
    <w:name w:val="c7"/>
    <w:basedOn w:val="Style10"/>
    <w:qFormat/>
    <w:rPr/>
  </w:style>
  <w:style w:type="character" w:styleId="Style18">
    <w:name w:val="Подзаголов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4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ind w:firstLine="307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  <w:lang w:val="en-US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both"/>
      <w:outlineLvl w:val="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myapps.php" TargetMode="External"/><Relationship Id="rId3" Type="http://schemas.openxmlformats.org/officeDocument/2006/relationships/hyperlink" Target="https://www.jigsawplanet.com/Alakaeva" TargetMode="External"/><Relationship Id="rId4" Type="http://schemas.openxmlformats.org/officeDocument/2006/relationships/hyperlink" Target="https://wordwall.net/ru/myactivities" TargetMode="External"/><Relationship Id="rId5" Type="http://schemas.openxmlformats.org/officeDocument/2006/relationships/hyperlink" Target="https://learningapps.org/myapps.php" TargetMode="External"/><Relationship Id="rId6" Type="http://schemas.openxmlformats.org/officeDocument/2006/relationships/hyperlink" Target="https://www.jigsawplanet.com/Alakaeva" TargetMode="External"/><Relationship Id="rId7" Type="http://schemas.openxmlformats.org/officeDocument/2006/relationships/hyperlink" Target="https://wordwall.net/ru/myactivities" TargetMode="External"/><Relationship Id="rId8" Type="http://schemas.openxmlformats.org/officeDocument/2006/relationships/hyperlink" Target="https://learningapps.org/myapps.php" TargetMode="External"/><Relationship Id="rId9" Type="http://schemas.openxmlformats.org/officeDocument/2006/relationships/hyperlink" Target="https://www.jigsawplanet.com/Alakaeva" TargetMode="External"/><Relationship Id="rId10" Type="http://schemas.openxmlformats.org/officeDocument/2006/relationships/hyperlink" Target="https://wordwall.net/ru/myactivities" TargetMode="External"/><Relationship Id="rId11" Type="http://schemas.openxmlformats.org/officeDocument/2006/relationships/hyperlink" Target="https://learningapps.org/myapps.php" TargetMode="External"/><Relationship Id="rId12" Type="http://schemas.openxmlformats.org/officeDocument/2006/relationships/hyperlink" Target="https://www.jigsawplanet.com/Alakaeva" TargetMode="External"/><Relationship Id="rId13" Type="http://schemas.openxmlformats.org/officeDocument/2006/relationships/hyperlink" Target="https://wordwall.net/ru/myactivities" TargetMode="External"/><Relationship Id="rId14" Type="http://schemas.openxmlformats.org/officeDocument/2006/relationships/hyperlink" Target="https://learningapps.org/myapps.php" TargetMode="External"/><Relationship Id="rId15" Type="http://schemas.openxmlformats.org/officeDocument/2006/relationships/hyperlink" Target="https://www.jigsawplanet.com/Alakaeva" TargetMode="External"/><Relationship Id="rId16" Type="http://schemas.openxmlformats.org/officeDocument/2006/relationships/hyperlink" Target="https://wordwall.net/ru/myactivities" TargetMode="External"/><Relationship Id="rId17" Type="http://schemas.openxmlformats.org/officeDocument/2006/relationships/hyperlink" Target="https://learningapps.org/myapps.php" TargetMode="External"/><Relationship Id="rId18" Type="http://schemas.openxmlformats.org/officeDocument/2006/relationships/hyperlink" Target="https://www.jigsawplanet.com/Alakaeva" TargetMode="External"/><Relationship Id="rId19" Type="http://schemas.openxmlformats.org/officeDocument/2006/relationships/hyperlink" Target="https://wordwall.net/ru/myactivities" TargetMode="External"/><Relationship Id="rId20" Type="http://schemas.openxmlformats.org/officeDocument/2006/relationships/hyperlink" Target="https://learningapps.org/myapps.php" TargetMode="External"/><Relationship Id="rId21" Type="http://schemas.openxmlformats.org/officeDocument/2006/relationships/hyperlink" Target="https://www.jigsawplanet.com/Alakaeva" TargetMode="External"/><Relationship Id="rId22" Type="http://schemas.openxmlformats.org/officeDocument/2006/relationships/hyperlink" Target="https://wordwall.net/ru/myactivities" TargetMode="External"/><Relationship Id="rId23" Type="http://schemas.openxmlformats.org/officeDocument/2006/relationships/hyperlink" Target="https://learningapps.org/myapps.php" TargetMode="External"/><Relationship Id="rId24" Type="http://schemas.openxmlformats.org/officeDocument/2006/relationships/hyperlink" Target="https://www.jigsawplanet.com/Alakaeva" TargetMode="External"/><Relationship Id="rId25" Type="http://schemas.openxmlformats.org/officeDocument/2006/relationships/hyperlink" Target="https://wordwall.net/ru/myactivities" TargetMode="External"/><Relationship Id="rId26" Type="http://schemas.openxmlformats.org/officeDocument/2006/relationships/hyperlink" Target="https://learningapps.org/myapps.php" TargetMode="External"/><Relationship Id="rId27" Type="http://schemas.openxmlformats.org/officeDocument/2006/relationships/hyperlink" Target="https://www.jigsawplanet.com/Alakaeva" TargetMode="External"/><Relationship Id="rId28" Type="http://schemas.openxmlformats.org/officeDocument/2006/relationships/hyperlink" Target="https://wordwall.net/ru/myactivities" TargetMode="External"/><Relationship Id="rId29" Type="http://schemas.openxmlformats.org/officeDocument/2006/relationships/hyperlink" Target="https://learningapps.org/myapps.php" TargetMode="External"/><Relationship Id="rId30" Type="http://schemas.openxmlformats.org/officeDocument/2006/relationships/hyperlink" Target="https://www.jigsawplanet.com/Alakaeva" TargetMode="External"/><Relationship Id="rId31" Type="http://schemas.openxmlformats.org/officeDocument/2006/relationships/hyperlink" Target="https://wordwall.net/ru/myactivities" TargetMode="External"/><Relationship Id="rId32" Type="http://schemas.openxmlformats.org/officeDocument/2006/relationships/hyperlink" Target="https://learningapps.org/myapps.php" TargetMode="External"/><Relationship Id="rId33" Type="http://schemas.openxmlformats.org/officeDocument/2006/relationships/hyperlink" Target="https://www.jigsawplanet.com/Alakaeva" TargetMode="External"/><Relationship Id="rId34" Type="http://schemas.openxmlformats.org/officeDocument/2006/relationships/hyperlink" Target="https://wordwall.net/ru/myactivities" TargetMode="External"/><Relationship Id="rId35" Type="http://schemas.openxmlformats.org/officeDocument/2006/relationships/hyperlink" Target="https://learningapps.org/myapps.php" TargetMode="External"/><Relationship Id="rId36" Type="http://schemas.openxmlformats.org/officeDocument/2006/relationships/hyperlink" Target="https://www.jigsawplanet.com/Alakaeva" TargetMode="External"/><Relationship Id="rId37" Type="http://schemas.openxmlformats.org/officeDocument/2006/relationships/hyperlink" Target="https://wordwall.net/ru/myactivities" TargetMode="External"/><Relationship Id="rId38" Type="http://schemas.openxmlformats.org/officeDocument/2006/relationships/hyperlink" Target="https://learningapps.org/myapps.php" TargetMode="External"/><Relationship Id="rId39" Type="http://schemas.openxmlformats.org/officeDocument/2006/relationships/hyperlink" Target="https://www.jigsawplanet.com/Alakaeva" TargetMode="External"/><Relationship Id="rId40" Type="http://schemas.openxmlformats.org/officeDocument/2006/relationships/hyperlink" Target="https://wordwall.net/ru/myactivities" TargetMode="External"/><Relationship Id="rId41" Type="http://schemas.openxmlformats.org/officeDocument/2006/relationships/hyperlink" Target="https://learningapps.org/myapps.php" TargetMode="External"/><Relationship Id="rId42" Type="http://schemas.openxmlformats.org/officeDocument/2006/relationships/hyperlink" Target="https://www.jigsawplanet.com/Alakaeva" TargetMode="External"/><Relationship Id="rId43" Type="http://schemas.openxmlformats.org/officeDocument/2006/relationships/hyperlink" Target="https://wordwall.net/ru/myactivities" TargetMode="External"/><Relationship Id="rId44" Type="http://schemas.openxmlformats.org/officeDocument/2006/relationships/hyperlink" Target="https://learningapps.org/myapps.php" TargetMode="External"/><Relationship Id="rId45" Type="http://schemas.openxmlformats.org/officeDocument/2006/relationships/hyperlink" Target="https://www.jigsawplanet.com/Alakaeva" TargetMode="External"/><Relationship Id="rId46" Type="http://schemas.openxmlformats.org/officeDocument/2006/relationships/hyperlink" Target="https://wordwall.net/ru/myactivities" TargetMode="External"/><Relationship Id="rId47" Type="http://schemas.openxmlformats.org/officeDocument/2006/relationships/hyperlink" Target="https://learningapps.org/myapps.php" TargetMode="External"/><Relationship Id="rId48" Type="http://schemas.openxmlformats.org/officeDocument/2006/relationships/hyperlink" Target="https://www.jigsawplanet.com/Alakaeva" TargetMode="External"/><Relationship Id="rId49" Type="http://schemas.openxmlformats.org/officeDocument/2006/relationships/hyperlink" Target="https://wordwall.net/ru/myactivities" TargetMode="External"/><Relationship Id="rId50" Type="http://schemas.openxmlformats.org/officeDocument/2006/relationships/hyperlink" Target="https://learningapps.org/myapps.php" TargetMode="External"/><Relationship Id="rId51" Type="http://schemas.openxmlformats.org/officeDocument/2006/relationships/hyperlink" Target="https://www.jigsawplanet.com/Alakaeva" TargetMode="External"/><Relationship Id="rId52" Type="http://schemas.openxmlformats.org/officeDocument/2006/relationships/hyperlink" Target="https://wordwall.net/ru/myactivities" TargetMode="External"/><Relationship Id="rId53" Type="http://schemas.openxmlformats.org/officeDocument/2006/relationships/hyperlink" Target="https://learningapps.org/myapps.php" TargetMode="External"/><Relationship Id="rId54" Type="http://schemas.openxmlformats.org/officeDocument/2006/relationships/hyperlink" Target="https://www.jigsawplanet.com/Alakaeva" TargetMode="External"/><Relationship Id="rId55" Type="http://schemas.openxmlformats.org/officeDocument/2006/relationships/hyperlink" Target="https://wordwall.net/ru/myactivities" TargetMode="External"/><Relationship Id="rId56" Type="http://schemas.openxmlformats.org/officeDocument/2006/relationships/hyperlink" Target="https://learningapps.org/myapps.php" TargetMode="External"/><Relationship Id="rId57" Type="http://schemas.openxmlformats.org/officeDocument/2006/relationships/hyperlink" Target="https://www.jigsawplanet.com/Alakaeva" TargetMode="External"/><Relationship Id="rId58" Type="http://schemas.openxmlformats.org/officeDocument/2006/relationships/hyperlink" Target="https://wordwall.net/ru/myactivities" TargetMode="External"/><Relationship Id="rId59" Type="http://schemas.openxmlformats.org/officeDocument/2006/relationships/hyperlink" Target="https://learningapps.org/myapps.php" TargetMode="External"/><Relationship Id="rId60" Type="http://schemas.openxmlformats.org/officeDocument/2006/relationships/hyperlink" Target="https://www.jigsawplanet.com/Alakaeva" TargetMode="External"/><Relationship Id="rId61" Type="http://schemas.openxmlformats.org/officeDocument/2006/relationships/hyperlink" Target="https://wordwall.net/ru/myactivities" TargetMode="External"/><Relationship Id="rId62" Type="http://schemas.openxmlformats.org/officeDocument/2006/relationships/hyperlink" Target="https://learningapps.org/myapps.php" TargetMode="External"/><Relationship Id="rId63" Type="http://schemas.openxmlformats.org/officeDocument/2006/relationships/hyperlink" Target="https://www.jigsawplanet.com/Alakaeva" TargetMode="External"/><Relationship Id="rId64" Type="http://schemas.openxmlformats.org/officeDocument/2006/relationships/hyperlink" Target="https://wordwall.net/ru/myactivities" TargetMode="External"/><Relationship Id="rId65" Type="http://schemas.openxmlformats.org/officeDocument/2006/relationships/hyperlink" Target="https://learningapps.org/myapps.php" TargetMode="External"/><Relationship Id="rId66" Type="http://schemas.openxmlformats.org/officeDocument/2006/relationships/hyperlink" Target="https://www.jigsawplanet.com/Alakaeva" TargetMode="External"/><Relationship Id="rId67" Type="http://schemas.openxmlformats.org/officeDocument/2006/relationships/hyperlink" Target="https://wordwall.net/ru/myactivities" TargetMode="External"/><Relationship Id="rId68" Type="http://schemas.openxmlformats.org/officeDocument/2006/relationships/hyperlink" Target="https://learningapps.org/myapps.php" TargetMode="External"/><Relationship Id="rId69" Type="http://schemas.openxmlformats.org/officeDocument/2006/relationships/hyperlink" Target="https://www.jigsawplanet.com/Alakaeva" TargetMode="External"/><Relationship Id="rId70" Type="http://schemas.openxmlformats.org/officeDocument/2006/relationships/hyperlink" Target="https://wordwall.net/ru/myactivities" TargetMode="External"/><Relationship Id="rId71" Type="http://schemas.openxmlformats.org/officeDocument/2006/relationships/hyperlink" Target="https://learningapps.org/myapps.php" TargetMode="External"/><Relationship Id="rId72" Type="http://schemas.openxmlformats.org/officeDocument/2006/relationships/hyperlink" Target="https://www.jigsawplanet.com/Alakaeva" TargetMode="External"/><Relationship Id="rId73" Type="http://schemas.openxmlformats.org/officeDocument/2006/relationships/hyperlink" Target="https://wordwall.net/ru/myactivities" TargetMode="External"/><Relationship Id="rId74" Type="http://schemas.openxmlformats.org/officeDocument/2006/relationships/hyperlink" Target="https://learningapps.org/myapps.php" TargetMode="External"/><Relationship Id="rId75" Type="http://schemas.openxmlformats.org/officeDocument/2006/relationships/hyperlink" Target="https://www.jigsawplanet.com/Alakaeva" TargetMode="External"/><Relationship Id="rId76" Type="http://schemas.openxmlformats.org/officeDocument/2006/relationships/hyperlink" Target="https://wordwall.net/ru/myactivities" TargetMode="External"/><Relationship Id="rId77" Type="http://schemas.openxmlformats.org/officeDocument/2006/relationships/hyperlink" Target="https://learningapps.org/myapps.php" TargetMode="External"/><Relationship Id="rId78" Type="http://schemas.openxmlformats.org/officeDocument/2006/relationships/hyperlink" Target="https://www.jigsawplanet.com/Alakaeva" TargetMode="External"/><Relationship Id="rId79" Type="http://schemas.openxmlformats.org/officeDocument/2006/relationships/hyperlink" Target="https://wordwall.net/ru/myactivities" TargetMode="External"/><Relationship Id="rId80" Type="http://schemas.openxmlformats.org/officeDocument/2006/relationships/hyperlink" Target="https://learningapps.org/myapps.php" TargetMode="External"/><Relationship Id="rId81" Type="http://schemas.openxmlformats.org/officeDocument/2006/relationships/hyperlink" Target="https://www.jigsawplanet.com/Alakaeva" TargetMode="External"/><Relationship Id="rId82" Type="http://schemas.openxmlformats.org/officeDocument/2006/relationships/hyperlink" Target="https://wordw34all.net/ru/myactivities" TargetMode="External"/><Relationship Id="rId83" Type="http://schemas.openxmlformats.org/officeDocument/2006/relationships/hyperlink" Target="https://learningapps.org/myapps.php" TargetMode="External"/><Relationship Id="rId84" Type="http://schemas.openxmlformats.org/officeDocument/2006/relationships/hyperlink" Target="https://www.jigsawplanet.com/Alakaeva" TargetMode="External"/><Relationship Id="rId85" Type="http://schemas.openxmlformats.org/officeDocument/2006/relationships/hyperlink" Target="https://wordwall.net/ru/myactivities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4:00Z</dcterms:created>
  <dc:creator>Машукова Ася</dc:creator>
  <dc:description/>
  <cp:keywords/>
  <dc:language>en-US</dc:language>
  <cp:lastModifiedBy>Админ</cp:lastModifiedBy>
  <cp:lastPrinted>2022-09-16T11:00:00Z</cp:lastPrinted>
  <dcterms:modified xsi:type="dcterms:W3CDTF">2023-01-31T12:05:00Z</dcterms:modified>
  <cp:revision>19</cp:revision>
  <dc:subject/>
  <dc:title/>
</cp:coreProperties>
</file>