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лечение из основной  образовате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среднего  обще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утверждено приказом №100 от 29.08.202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40"/>
          <w:szCs w:val="40"/>
        </w:rPr>
        <w:t> </w:t>
      </w:r>
      <w:r>
        <w:rPr>
          <w:sz w:val="40"/>
          <w:szCs w:val="40"/>
          <w:u w:val="single"/>
        </w:rPr>
        <w:t>Родной язык и  литература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/>
        <w:t>(образовательная область)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40"/>
          <w:szCs w:val="40"/>
          <w:u w:val="single"/>
        </w:rPr>
        <w:t>Родной (кабардино-черкесский) язык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/>
        <w:t xml:space="preserve"> </w:t>
      </w:r>
      <w:r>
        <w:rPr/>
        <w:t>( наименование учебного предмета, курса)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 xml:space="preserve">Среднее общее образование 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u w:val="thick"/>
        </w:rPr>
      </w:pPr>
      <w:r>
        <w:rPr/>
        <w:t>(уровень образова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2022-2023 учебный год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</w:t>
      </w:r>
    </w:p>
    <w:p>
      <w:pPr>
        <w:pStyle w:val="Normal"/>
        <w:rPr>
          <w:b/>
          <w:b/>
          <w:color w:val="FFFFFF"/>
          <w:sz w:val="16"/>
          <w:szCs w:val="16"/>
          <w:u w:val="thick"/>
        </w:rPr>
      </w:pPr>
      <w:r>
        <w:rPr>
          <w:b/>
          <w:color w:val="FFFFFF"/>
          <w:sz w:val="16"/>
          <w:szCs w:val="16"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16"/>
          <w:szCs w:val="16"/>
          <w:u w:val="thick"/>
        </w:rPr>
      </w:pPr>
      <w:r>
        <w:rPr>
          <w:b/>
          <w:color w:val="FFFFFF"/>
          <w:sz w:val="16"/>
          <w:szCs w:val="16"/>
          <w:u w:val="thick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о родному (кабардино-черкесскому) языку  на уровень среднего общего образования составлена на основе Федерального государственного образовательного стандарта среднего общего образования, </w:t>
      </w:r>
      <w:r>
        <w:rPr>
          <w:color w:val="000000"/>
          <w:sz w:val="28"/>
          <w:szCs w:val="28"/>
        </w:rPr>
        <w:t xml:space="preserve"> примерной программы по предмету и реализуется на базе  учебных пособий</w:t>
      </w:r>
      <w:r>
        <w:rPr>
          <w:sz w:val="28"/>
          <w:szCs w:val="28"/>
        </w:rPr>
        <w:t xml:space="preserve">:  Гяургиев Х.З. Кабардино-черкесский язык. 5 кл. Нальчик, Эльбрус», 2013 г. Утверждено </w:t>
      </w:r>
      <w:r>
        <w:rPr>
          <w:color w:val="000000"/>
          <w:sz w:val="28"/>
          <w:szCs w:val="28"/>
        </w:rPr>
        <w:t xml:space="preserve">Министерством просвещения, науки и по делам молодёжи  Кабардино-Балкарской Республики; </w:t>
      </w:r>
      <w:r>
        <w:rPr>
          <w:sz w:val="28"/>
          <w:szCs w:val="28"/>
        </w:rPr>
        <w:t xml:space="preserve">Урусов Х.Ш., Амироков И.А. Кабардино-черкесский язык. 6 кл. Нальчик, Эльбрус», 2013 г.  Утверждено </w:t>
      </w:r>
      <w:r>
        <w:rPr>
          <w:color w:val="000000"/>
          <w:sz w:val="28"/>
          <w:szCs w:val="28"/>
        </w:rPr>
        <w:t xml:space="preserve">Министерством просвещения, науки и по делам молодёжи  Кабардино-Балкарской Республики; </w:t>
      </w:r>
      <w:r>
        <w:rPr>
          <w:sz w:val="28"/>
          <w:szCs w:val="28"/>
        </w:rPr>
        <w:t xml:space="preserve">Урусов Х.Ш., Амироков И.А. Кабардино-черкесский язык. 7 кл. Нальчик, Эльбрус», 2013 г.  Утверждено </w:t>
      </w:r>
      <w:r>
        <w:rPr>
          <w:color w:val="000000"/>
          <w:sz w:val="28"/>
          <w:szCs w:val="28"/>
        </w:rPr>
        <w:t>Министерством просвещения, науки и по делам молодёжи  Кабардино-Балкарской Республики;</w:t>
      </w:r>
      <w:r>
        <w:rPr>
          <w:sz w:val="28"/>
          <w:szCs w:val="28"/>
        </w:rPr>
        <w:t xml:space="preserve">  Урусов Х.Ш., Тамбиев Б.А. Кабардино-черкесский язык. 8 кл. Нальчик, Эльбрус», 2013 г. Утверждено </w:t>
      </w:r>
      <w:r>
        <w:rPr>
          <w:color w:val="000000"/>
          <w:sz w:val="28"/>
          <w:szCs w:val="28"/>
        </w:rPr>
        <w:t>Министерством просвещения, науки и по делам молодёжи  Кабардино-Балкарской Республики;</w:t>
      </w:r>
      <w:r>
        <w:rPr>
          <w:sz w:val="28"/>
          <w:szCs w:val="28"/>
        </w:rPr>
        <w:t xml:space="preserve">   Урусов Х.Ш., Тамбиев Б.А. Кабардино-черкесский язык. 9 кл. Нальчик, Эльбрус», 2013 г. Утверждено </w:t>
      </w:r>
      <w:r>
        <w:rPr>
          <w:color w:val="000000"/>
          <w:sz w:val="28"/>
          <w:szCs w:val="28"/>
        </w:rPr>
        <w:t xml:space="preserve">Министерством просвещения, науки и по делам молодёжи  Кабардино-Балкарской Республики.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 в Российской Федерации» (от 29.12.№273-ФЗ).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риказ Министерства образования и науки РФ «Об утверждении ФГОС СОО» от 17 мая 2012 г. №413 (с изменениями и дополнениями)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 30 августа 2013 года №1015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иказ Министерства просвещения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28 декабря 2018 г. №345;</w:t>
      </w:r>
      <w:r>
        <w:rPr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иказ Министерства просвещения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18.05.2020г №249.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 (1  час  в неделю)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задачами обучения кабардино-черкесскому языку  являются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стойчивой мотивации к изучению кабардино-черкесск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обучающихся компетенций коммуникативно, целесообразно и оправдано пользоваться средствами языка в различных жизненных ситуациях и сферах общения, соблюдая нормы этик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языковой системой и формирование на этой основе базовых лексических, грамматических, стилистических, орфоэпических, орфографических и пунктуационных умений и навыков; способности обучающегося к анализу и оценке языковых явлений и ф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различать, анализировать, классифицировать языковые факты, оценивать их с точки зрения нормативности, соответствия ситуации и сфере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текстом, осуществлять поиск информации в различных источниках, передавать ее в самостоятельно созданных высказываниях разных типов, стилей и жан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духовного мира обучающихся, общечеловеческих ценностных ориентиров, то есть приобщение через язык к культурным ценностям человечест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ЛАНИРУЕМЫЕ РЕЗУЛЬТАТЫ ОСВОЕНИЯ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lang w:eastAsia="uk-UA"/>
        </w:rPr>
        <w:t>Личност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осознание своей культурной принадлежности, знание истории, языка, культуры своего народа, своего края, основ культурного наследия народов России и человечества; усвоение демократических, гуманистических и традиционных ценностей многонационального российского об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формирование </w:t>
      </w:r>
      <w:r>
        <w:rPr>
          <w:sz w:val="28"/>
          <w:szCs w:val="28"/>
          <w:lang w:eastAsia="uk-UA"/>
        </w:rPr>
        <w:t>ответственного</w:t>
      </w:r>
      <w:r>
        <w:rPr>
          <w:color w:val="000000"/>
          <w:sz w:val="28"/>
          <w:szCs w:val="28"/>
          <w:lang w:eastAsia="uk-UA"/>
        </w:rPr>
        <w:t xml:space="preserve">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духовное разнообразие современного ми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коммуникативной компетенции в общении и сотрудничестве со сверстниками в процессе образовательной, учебно-исследовательской, творческой и других вида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стремление к совершенствованию речевой культур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формирование </w:t>
      </w:r>
      <w:r>
        <w:rPr>
          <w:sz w:val="28"/>
          <w:szCs w:val="28"/>
          <w:lang w:eastAsia="uk-UA"/>
        </w:rPr>
        <w:t>общекультурной</w:t>
      </w:r>
      <w:r>
        <w:rPr>
          <w:color w:val="000000"/>
          <w:sz w:val="28"/>
          <w:szCs w:val="28"/>
          <w:lang w:eastAsia="uk-UA"/>
        </w:rPr>
        <w:t xml:space="preserve"> и этнической идентичности как составляющие гражданской идентичности лич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готовность и способность обучающихся к саморазвитию; сформированность мотивации к обучению, познанию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етапредметные результа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устанавливать причинно-следственные связи и делать выв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ние устной и письменной реч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читать, в том числе умение выделять тему и основную мысль высказывания, устанавливать логическую последовательность основных фак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использование коммуникативно-эстетических возможностей кабардино-черкесского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овладение основными стилистическими ресурсами лексики и фразеологии кабардино-черкесского языка, основными нормами кабардино-черкесского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навыками работы с  книгой, словарями и другими информационными источниками, включая СМИ и ресурсы Интерн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кабардино-черкесского литературного языка и речевого этик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и редактировать письменные тексты разных стилей и жанров с соблюдением норм современного кабардино-черкесского литературного языка и речевого этик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знание алфавита при поиске информ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фонетический и орфоэпический анализ сло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ленить слова на слоги и правильно их перенос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морфемный и словообразовательный анализ с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лексический анализ сло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лексические средства вырази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морфологический анализ сло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грамматическую основу пред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главные и второстепенные члены пред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орфографические словари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основные причины коммуникативных неудач и уметь объяснять их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ознавать различные выразительные средства языка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ать конспект, отзыв, тезисы, рефераты, статьи, рецензии, доклады, интервью, очерки  и другие жанры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III. СОДЕРЖАНИЕ УЧЕБНОГО ПРЕДМЕТА: 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0 кла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Бзэм  теухуа гуры1уэныгъэ. </w:t>
      </w:r>
      <w:r>
        <w:rPr/>
        <w:t>Бзэм и стилхэ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en-US"/>
        </w:rPr>
        <w:t>C</w:t>
      </w:r>
      <w:r>
        <w:rPr>
          <w:b/>
        </w:rPr>
        <w:t>интаксисымрэ пунктуацэмрэ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салъэухам грамматическэк1э емыпха псалъэхэ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салъэуха зэхэлъ. Союзыншэ псалъэуха зэхэлъ.Псалъэуха зэхэлъ-зэпха, псалъэуха зэхэлъ-зэгъусэ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салъэ занщ1эр, нагъыщэхэм я гъэувык1эр.Псалъэ занщ1эмрэ зэдзэк1амрэ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Морфологие. </w:t>
      </w:r>
      <w:r>
        <w:rPr/>
        <w:t>Зи щхьэ хущыт псалъэ лъэпкъыгъуэхэ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и щхьэ хущымыт псалъэ лъэпкъыгъуэхэр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Псалъэ къэхъук1эмрэ орфографиемрэ. </w:t>
      </w:r>
      <w:r>
        <w:rPr/>
        <w:t xml:space="preserve">Псалъэ  къэхъук1э, псалъэ зэхъуэк1ык1э. Псалъэ зэхэлъхэр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ъзешэ Э къигъэлъагъуэу хъэрфзешэ а щатхыр. Ы, Ъ-р хьэрфзэпэщ1эхыу къыщык1уэр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пределительнэ псалъэ зэпхахэм я тхык1эр.Й,И щатхы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Суффикс  -у//-уэ щатхыр.Препикс –зы, -зэ щатхы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Лексикэ. </w:t>
      </w:r>
      <w:r>
        <w:rPr/>
        <w:t xml:space="preserve">Мыхьэнэ куэд зи1э псалъэхэр. Омоним, синоним антоним.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Щ1ып1эм епха псалъэхэр</w:t>
      </w:r>
      <w:r>
        <w:rPr>
          <w:b/>
        </w:rPr>
        <w:t>.</w:t>
      </w:r>
      <w:r>
        <w:rPr/>
        <w:t xml:space="preserve"> Жьы хъуа псалъэхэр, псалъэщ1эхэр.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Фонетикэ.  </w:t>
      </w:r>
      <w:r>
        <w:rPr/>
        <w:t>Макъымрэ хьэрфымрэ. Макъзешэ, макъ дэк1уашэ. Алфавиты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Яджахэр къызэщ1экъуэжыныгъэ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ст лэжьыгъэхэ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ложенэхэр.  «Адыгэ фащэм и мыхьэнэр».  «Анэдэлъхубзэ» (н.10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ктантхэр.</w:t>
      </w:r>
    </w:p>
    <w:p>
      <w:pPr>
        <w:pStyle w:val="Style20"/>
        <w:spacing w:lineRule="auto" w:line="360"/>
        <w:ind w:left="720" w:hanging="0"/>
        <w:rPr/>
      </w:pPr>
      <w:r>
        <w:rPr/>
        <w:t>Гъэм и пэм. Щ1эныгъэ я1эхэр къызэрапщытэ.</w:t>
      </w:r>
    </w:p>
    <w:p>
      <w:pPr>
        <w:pStyle w:val="Style20"/>
        <w:spacing w:lineRule="auto" w:line="360"/>
        <w:rPr/>
      </w:pPr>
      <w:r>
        <w:rPr/>
        <w:t xml:space="preserve">           </w:t>
      </w:r>
      <w:r>
        <w:rPr/>
        <w:t>Гъэм и кум. Щ1эныгъэ я1эхэр къызэрапщытэ.</w:t>
      </w:r>
    </w:p>
    <w:p>
      <w:pPr>
        <w:pStyle w:val="Style20"/>
        <w:spacing w:lineRule="auto" w:line="360"/>
        <w:rPr/>
      </w:pPr>
      <w:r>
        <w:rPr/>
        <w:t xml:space="preserve">           </w:t>
      </w:r>
      <w:r>
        <w:rPr/>
        <w:t>Гъэм и к1эм. Щ1эныгъэ ягъуэтахэр къызэрапщытэ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Проект лэжьыгъэхэр. </w:t>
      </w:r>
    </w:p>
    <w:p>
      <w:pPr>
        <w:pStyle w:val="Normal"/>
        <w:spacing w:lineRule="auto" w:line="360"/>
        <w:ind w:left="720" w:hanging="0"/>
        <w:rPr/>
      </w:pPr>
      <w:r>
        <w:rPr/>
        <w:t>Адыгэбзэм хэмытыж псалъэхэр. Бзэр къулей зыщ1ыр.</w:t>
      </w:r>
    </w:p>
    <w:p>
      <w:pPr>
        <w:pStyle w:val="Style20"/>
        <w:tabs>
          <w:tab w:val="clear" w:pos="708"/>
          <w:tab w:val="left" w:pos="5636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Бзэм и мыхьэнэр, бзэр зызыхъуж, зызыужь  явленэщ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Орфографие разделымк1э къэпщытэжыныгъэ. Макъзешэ а/э щатхыр. Зи къэпсэлъык1эрэ зи тхык1эрэ зэтемыхуэ псалъэхэр. Определительнэ псалъэ зэпыщ1ахэм я тхык1эр Суффикс –у//-уэ щатхыр. Й, И щатхыр. Ы,Ъ-макъ зэпэщ1эхыу къыщык1у. Префикс зы-, зэ- щатхы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Макъхэмрэ хьэрфхэмрэ. Фонетикэк1э зэпкърыхыныгъэ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Морфологие. Зищхьэ хущыт псалъэ лъэпкъыгъуэхэр. Зищхьэ хущымыт псалъэ лъэпкъыгъуэхэ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Псалъэ къэхъук1эмрэ псалъэ зэхъуэк1ык1эмрэ. Псалъэр зэрызэхэт 1ыхьэк1э зэпкърыхыныгъэ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Синтаксис разделыр.  Псалъэ зэпха. Псалъэуха. Псалъэуха къызэрык1уэр.</w:t>
      </w:r>
      <w:r>
        <w:rPr/>
        <w:t xml:space="preserve"> Зы пкъыгъуэ нэхъыщхьэ зи1э псалъэуха., пкъыгъуэ нэхъыщхьит1ри зи1э псалъэуха. Зэрызыхуагъазэ псалъэ, нагъыщэхэм я гъэувык1эр.</w:t>
      </w:r>
      <w:r>
        <w:rPr>
          <w:sz w:val="28"/>
          <w:szCs w:val="28"/>
        </w:rPr>
        <w:t xml:space="preserve"> Псалъэухам и пкъыгъуэ зэлъэпкъэгъухэр. Къызэщ1эзыубыдэ псалъэ,нагъыщэхэм я гъэувык1э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Орфоэпие (къэпсэлъыкIэ) и лъэныкъуэкIэ адыгэбзэм щызекIуэ хабзэхэ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Пунктуацие. Псалъэухам и кIэм ягъэув нагъыщэхэр. Псалъэуха гъэгугъуам и кIуэцIкIэ щагъэув нагъыщэхэр. Псалъэуха зэхэлъым и кIуэцIкIэ щагъэув нагъыщэхэр. Псалъэ занщIэ зыхэт псалъэухам и кIуэцIкIэ щагъэув нагъыщэхэ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Лексикэ разделыр.</w:t>
      </w:r>
      <w:r>
        <w:rPr/>
        <w:t xml:space="preserve"> 1эщ1агъэм епха псалъэхэр. Псоми зэхуэдэу къагъэсэбэп псалъэхэр. Адыгэбзэм и фразеологизмы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Яджахэр къызэщ1экъуэжыныгъэ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Тест лэжьыгъэхэ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 Изложенэхэ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. Диктантхэ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ъэм и пэм. Щ1эныгъэ я1эхэр къызэрапщытэ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ъэм и кум. Щ1эныгъэ я1эхэр къызэрапщытэ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ъэм и к1эм. Щ1эныгъэ ягъуэтахэр къызэрапщытэ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14. Проект лэжьыгъэхэр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ыгэбзэм къыхыхьа псалъэщ1эхэ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зэм зиужьыныр къызыхэк1ыр.</w:t>
      </w:r>
    </w:p>
    <w:p>
      <w:pPr>
        <w:pStyle w:val="TextBody"/>
        <w:spacing w:lineRule="auto" w:line="276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ий  план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4130"/>
        <w:gridCol w:w="1002"/>
        <w:gridCol w:w="2172"/>
        <w:gridCol w:w="1390"/>
        <w:gridCol w:w="29"/>
        <w:gridCol w:w="84"/>
        <w:gridCol w:w="2174"/>
        <w:gridCol w:w="3825"/>
        <w:gridCol w:w="8"/>
        <w:gridCol w:w="9"/>
      </w:tblGrid>
      <w:tr>
        <w:trPr>
          <w:trHeight w:val="55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ект.раб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естиро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</w:tr>
      <w:tr>
        <w:trPr>
          <w:trHeight w:val="692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302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10 класс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зэм  теухуа гуры1уэныгъэ. Бзэм и стилхэ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ъэбэрдей-Шэрджэс литературэбзэмрэ диалектхэмр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сикэ Фразеолог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рфологиемрэ псалъэ къэхъук1эмрэ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</w:tr>
      <w:tr>
        <w:trPr>
          <w:trHeight w:val="7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эдъэк1э и лъэныкъуэк1э ягъуэтыпхъэ щ1эныгъ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э щ1эныгъэ и лъэныкъуэк1э ягъуэтыпхъэ щ1эныгъ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ымрэ орфографиемр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эпкъым, хабзэм, щэнхабзэм ехьэл1а 1уэхугъуэхэ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>
          <w:sz w:val="28"/>
          <w:szCs w:val="28"/>
        </w:rPr>
        <w:t>Класс – 10</w:t>
      </w:r>
    </w:p>
    <w:p>
      <w:pPr>
        <w:pStyle w:val="Style20"/>
        <w:rPr/>
      </w:pPr>
      <w:r>
        <w:rPr>
          <w:sz w:val="28"/>
          <w:szCs w:val="28"/>
        </w:rPr>
        <w:t>Кол-во часов по учебному плану: всего 34 часа, в неделю – 1час</w:t>
      </w:r>
    </w:p>
    <w:p>
      <w:pPr>
        <w:pStyle w:val="Style20"/>
        <w:rPr/>
      </w:pPr>
      <w:r>
        <w:rPr>
          <w:sz w:val="28"/>
          <w:szCs w:val="28"/>
        </w:rPr>
        <w:t>Программа: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  <w:lang w:val="tt-RU"/>
        </w:rPr>
        <w:t>Примерная образовательная программа учебного предмета «Родной (Кабардино-черкесский) язык» для 10-11 классов среднего общего образования</w:t>
      </w:r>
    </w:p>
    <w:p>
      <w:pPr>
        <w:pStyle w:val="Style20"/>
        <w:rPr/>
      </w:pPr>
      <w:r>
        <w:rPr>
          <w:bCs/>
          <w:sz w:val="28"/>
          <w:szCs w:val="28"/>
          <w:lang w:val="tt-RU"/>
        </w:rPr>
        <w:t>Разработчики: Шогенова Аминат Топашевна-</w:t>
      </w:r>
      <w:r>
        <w:rPr>
          <w:rFonts w:eastAsia="Calibri"/>
          <w:color w:val="000000"/>
          <w:sz w:val="28"/>
          <w:szCs w:val="28"/>
        </w:rPr>
        <w:t xml:space="preserve"> заведующая лабораторией развития родных языков ГБУ ДПО «Центр непрерывного повышения профессионального мастерства педагогических работников Минпросвещения КБР</w:t>
      </w:r>
    </w:p>
    <w:p>
      <w:pPr>
        <w:pStyle w:val="Style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натлоков Вячеслав Хатуевич- доцент кафедры кабардино-черкесского языка и литературы СГИ КБГУ, кандидат филологических наук</w:t>
      </w:r>
    </w:p>
    <w:p>
      <w:pPr>
        <w:pStyle w:val="Style20"/>
        <w:rPr>
          <w:bCs/>
          <w:sz w:val="28"/>
          <w:szCs w:val="28"/>
          <w:lang w:val="tt-RU"/>
        </w:rPr>
      </w:pPr>
      <w:r>
        <w:rPr>
          <w:rFonts w:eastAsia="Calibri"/>
          <w:color w:val="000000"/>
          <w:sz w:val="28"/>
          <w:szCs w:val="28"/>
        </w:rPr>
        <w:t>Махова Марина Каральбиевна-учитель кабардинского языка и литературы МКОУ «Гимназия № 1» г.о. Нальчик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3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1194"/>
        <w:gridCol w:w="3626"/>
        <w:gridCol w:w="1289"/>
        <w:gridCol w:w="1545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зэм теухуа гуры1уэныгъэхэр (сыхь.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эр ц1ыхум и гупсысэр къызэри1уатэ 1эмал нэхъыщхьэщ. Ар зызыужь къэхъугъэу зэрыщы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э к1эщ1 «Адыгэбзэр си дежк1э…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бэрдей-Шэрджэсыбзэм и лъапсэгъухэр. А бзэм ирипсалъэхэр щыпсэу щ1ып1э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27, текстым ехьэл1а лэжь.гъэзэщ1эн  (Адыгэбзэмк1э мет пос.11к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ьабзэмрэ тхыгъэбзэмрэ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нап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 Сочиненэ «Бзэр хъумэным и хэк1ып1э нэхъыщхьэхэр». Хуэзыгъэхьэзыр лэжьыгъ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эм елэжь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 Сочиненэ «Бзэр хъумэным и хэк1ып1э нэхъыщхьэхэр» тхы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нап.6 къэпщытэж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ъэбэрдей-шэрджэс литературэбзэмрэ абы и диалектхэмрэ (сыхь.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эбзэмк1э гуры1уэгъуэ. Лъэпкъым дежк1э абы и мыхьэн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31, текстым ехьэл1а лэжь.(Адыгэбзэмк1э мет. пос. 11к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бзэм и диалектхэр. Къэбэрдей-Шэрджэс литературэбзэм и лъабжь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нап.4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бэрдей-Шэрджэс говорхэ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пхъэхэр тх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бэрдей-Шэрджэс литератубзэмрэ диалектхэмрэ я зэхущытык1э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сысэхэр псалъэк1э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эфыщхьэблэ жы1эк1эхэм я псалъалъэ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м елэжь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эфыщхьэблэ жы1эк1эхэм я псалъалъэ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эджахэр къэпщыт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э.Фразеологие (сыхь.1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м и къарур.Мыхьэнэ куэд зи1э псалъэ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9-16, лэжь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, лэжь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лэжь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,лэжь. 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бзэм езым еиж псалъэхэр.Нэгъуэщ1ыбзэм щыщу ди бзэм къыхыхьа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-19, лэж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ызэрапщытэ диктан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-19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ыуагъэхэм елэжьы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-19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ьы хъуа псалъэхэр.Псалъэщ1э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лэжь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щ1агъэм епха псалъэ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пхъэхэр тх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онизмхэр къэгъэсэбэпыны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, лэжь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эм елэжь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№24 къэпщ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эк1эщ1эпч мыхъу псалъэ зэпыщ1ахэмк1э гуры1уэгъуэ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 лэжь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хэм я хэк1ып1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, лэжь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жьхэр. Псалъэ шэрыуэ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, лэжь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Адыгэ псалъэжьхэр алфавитк1э зэк1элъыхьауэ». Хуэзыгъэхьэзыр лэжьыгъэ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м елэжь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хэм едэ1уэ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 27, 28 къэпщ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бэрдей-Шэрджэсыбзэм и псалъалъэ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эмрэ псалъэ къэхъук1эмрэ (сыхь.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эмк1э гуры1уэгъуэ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бзэм и к1уэц1к1э псалъэ къызэрыхъу щ1ык1э нэхъыщхьэхэ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ызэрапщытэ диктан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 къызэрыхъу , зэхъуэк1а зэрыхъу префикс, суффиксхэр. Лъабжьэ. К1эух. Псалъэпкъ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-63, лэжь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р зэрызэхэт 1ыхьэк1э зэпкърыхыныгъэ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ласс-11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ол-во часов по учебному плану: всего 34 часа, в неделю 1 час</w:t>
      </w:r>
    </w:p>
    <w:p>
      <w:pPr>
        <w:pStyle w:val="Style20"/>
        <w:ind w:left="708" w:firstLine="75"/>
        <w:rPr>
          <w:iCs/>
          <w:sz w:val="28"/>
          <w:szCs w:val="28"/>
        </w:rPr>
      </w:pPr>
      <w:r>
        <w:rPr>
          <w:bCs/>
          <w:sz w:val="28"/>
          <w:szCs w:val="28"/>
        </w:rPr>
        <w:t>Программа: Авторская программа</w:t>
      </w:r>
      <w:r>
        <w:rPr>
          <w:b/>
          <w:bCs/>
          <w:sz w:val="28"/>
          <w:szCs w:val="28"/>
        </w:rPr>
        <w:t xml:space="preserve"> « </w:t>
      </w:r>
      <w:r>
        <w:rPr>
          <w:iCs/>
          <w:sz w:val="28"/>
          <w:szCs w:val="28"/>
        </w:rPr>
        <w:t>Программа по кабардино-черкесскому языку для учащихся 5-11 классов», Гяургиев Х.З., Багов Н.А., Камбачоков А.М.,Танашева Т.М., Нагоева С.М., Беканова М.С., Нальчик, Книга, 2013г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УМК: Кабардино-черкесский язык (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части)</w:t>
      </w:r>
      <w:r>
        <w:rPr>
          <w:sz w:val="28"/>
          <w:szCs w:val="28"/>
        </w:rPr>
        <w:t xml:space="preserve">,Гяургиев Х.З., ДзасежевХ.Э.,Нальчик, Эльбрус,2012г. </w:t>
      </w:r>
    </w:p>
    <w:p>
      <w:pPr>
        <w:pStyle w:val="Style21"/>
        <w:tabs>
          <w:tab w:val="clear" w:pos="708"/>
          <w:tab w:val="left" w:pos="3420" w:leader="none"/>
        </w:tabs>
        <w:spacing w:before="0" w:after="0"/>
        <w:ind w:left="319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36"/>
        <w:gridCol w:w="7"/>
        <w:gridCol w:w="138"/>
        <w:gridCol w:w="1420"/>
        <w:gridCol w:w="139"/>
        <w:gridCol w:w="2545"/>
        <w:gridCol w:w="283"/>
        <w:gridCol w:w="578"/>
        <w:gridCol w:w="138"/>
        <w:gridCol w:w="116"/>
        <w:gridCol w:w="1160"/>
        <w:gridCol w:w="102"/>
        <w:gridCol w:w="14"/>
        <w:gridCol w:w="29"/>
        <w:gridCol w:w="7"/>
        <w:gridCol w:w="1407"/>
        <w:gridCol w:w="102"/>
        <w:gridCol w:w="14"/>
        <w:gridCol w:w="30"/>
        <w:gridCol w:w="8"/>
      </w:tblGrid>
      <w:tr>
        <w:trPr>
          <w:trHeight w:val="33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сэлъэкIэ и лъэныкъуэкIэ ягъуэтыпхъэ щIэныгъэр (сыхь.10)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эр цIыхум и гупсысэр къызэриIуатэ Iэмал нэхъыщхьэу зэрыщытыр, IуэхущIапIэхэм, зэхыхьэ зэхуэмыдэхэм щ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кIуэк1 псэлъэкIэр зэрызэщхьэщыкIы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Бзэм и стилхэр. ЖьэрыIуэтэбзэмрэ художественнэ литературэм и бзэмр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-17, л.15,н.21-26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ЩIэныгъэ стилыр зищIысы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-33,н.42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щапхъ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Iуэху зэрызэрахьэ стилы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3,п.33,щапхъэ тхын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Публицистическэ стилы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4,п.34,щапхъ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.Утыку псэлъэкIэм и нэщэнэхэр.Темэмк1э проект гъэхьэзыры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м елэжьын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Iэпэтэрмэш зэпсэлъэкIэр. ЖьэрыIуатэбзэмрэ тхыбзэмрэ зэрызэщхьэщыкIы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25,л.13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элъэгъум къиIуатэм Iэдэбу, нэмыс пхэлъу зэредэIуапхъэ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9-2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Жанр зэхуэмыдэхэм тету тха текстхэм я елэжьыкIэм хэлъ щхьэхуэныгъэхэр. Адыгэбзэ текстыр урысыбзэкIэ зэдзэкIын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26-29,п.18-19, л.19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л. Тест лэжьыгъэхэ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эм и стилхэр къэпщ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БзэщIэныгъэ и лъэныкъуэкIэ ягъуэтыпхъэ щIэныгъэр (сыхь.6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бэрдей-шэрджэсыбзэр зыхиубыдэ бзэ лъэпкъхэр. Бзэм и къэ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уэ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 нэхъыщхьэхэр: литературэбзэр. Къызэрыгуэк1 псэлъэ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эр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щ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гъэм епха псалъэхэр, псалъафэ зэмы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ужьыгъуэхэр. Литературэбзэмрэ художественнэ тхыгъэхэм я бзэмрэ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эщ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агъэ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пх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лъэх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э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х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хурытх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эхэгъэувэ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ПсэлъэкIэм и щэн нэхъыщхьэхэр. Псалъэр жызыIэм и гупсысэр тэмэму, нахуэу, гъэхуауэ, гъэщIэгъуэну къызэрыIуэтапхъэ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сэлъ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э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щэ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эхъыщхь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э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ъэ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ъытэр</w:t>
            </w:r>
            <w:r>
              <w:rPr>
                <w:sz w:val="28"/>
                <w:szCs w:val="28"/>
                <w:lang w:val="en-US"/>
              </w:rPr>
              <w:t>»-</w:t>
            </w:r>
            <w:r>
              <w:rPr>
                <w:sz w:val="28"/>
                <w:szCs w:val="28"/>
              </w:rPr>
              <w:t>со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эщ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е и лъэныкъуэкIэ адыгэбзэм щызекIуэ хабзэхэ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71-73. «къэпсэлъык1э тэмэ мым темы тыныр къызыхэ к1ыр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е.. Къызэрапщытэ диктант.гр. лэжь щ1ыгъуу «И хэку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71-73 къэпщ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э и лъэныкъуэк1э еджак1уэхэм я бгъэдэлхьапхъэ щ1эныгъэ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, синоним, антонимхэм я щапхъэ тхы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.Псалъэжьхэм. Псалъэ шэрыуэхэм жьэрыIуатэбзэмрэ тхыбзэмрэ щагъуэтыпхъэ къэгъэсэбэпыкIэр. «Фразеологизмхэм я лъапсэм» проект гъэхьэзыры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6-38, л.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3420" w:leader="none"/>
                <w:tab w:val="center" w:pos="50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Раздел 3. </w:t>
              <w:tab/>
              <w:t>Синтаксис.Орфографие (сыхь.11)</w:t>
            </w:r>
          </w:p>
        </w:tc>
        <w:tc>
          <w:tcPr>
            <w:tcW w:w="39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Грамматикэ и лъэныкъуэкIэ еджакIуэхэм ябгъэдэлъхьапхъэ щIэныгъэр. ЕкIуныгъэ, зегъэкIуэныгъэ, егъэщIылIэныгъэ зэпхыкIэхэ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3-7, лэжь.4(2-нэ 1.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Псалъэухам хэт псалъэхэм я зэкIэлъыкIуэкIэ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74-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ЗэкIэлъыкIуэкIэ къызэрыгуэкI (прямой)зиIэ псалъэхэр зыхэт псалъэухахэ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75-77,л.80(1.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ЗэкIэлъыкIуэкIэ зэблэгъэувыкIа (инверсивнэ) зиIэ псалъэухахэм я ухуэкIэм хэлъ щхьэхуэныгъэхэр. Инверс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78-80,л.83(1.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Сказуемэмрэ подлежащэмрэ, сказуемэмрэ дополненэмрэ яку дэлъ синтаксическэ зэпхыкIэхэм хэлъ щхьэхуэныгъэхэ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 текстым хэт псалъэ зэпхахэр къыхэхы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гуэдзэмрэ причастнэ оборотымрэ синоним зэхуэхъуу бзэм къызэрыщыкIуэ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гуэдзэмрэ прич.оборо тымрэ зэхэгъэк1ы фы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Адыгэ орфографиер зытет принцип нэхъыщхьэхэр (морфологическэ, фонетическэ, условнэ, н..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93-96, л.87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Къызэрапщытэ диктант «Уи егъджак1уэр». Синтаксис. Орфограф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жахэр къэпщ.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 зэпхам хэт псалъэхэр зэпыту, зэпыхауэ тхыным и Iуэху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02-104(11ыхь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эрфышхуэкIэ кърагъажьэ псалъэхэр, псалъэухахэр, ар зэлъытар. Псалъэхэм я ехьэкIыкIэ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04-108, л.9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МакъдэкIуашэу-м и ужькIэ, префикс рым и пэкIэ ы тхын мытхыным и IуэхукI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абзэм и щапхъэ тхурытху тхы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унктуацэ (сыхь.4)</w:t>
            </w:r>
          </w:p>
        </w:tc>
        <w:tc>
          <w:tcPr>
            <w:tcW w:w="39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Адыгэбзэм и пунктуацэм къызэщIаубыдэ хабзэ нэхъыщхьэхэр. Псалъэухам и кIэм щагъэув нагъыщэхэ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228-232,л.220(2 1ыхьэ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 занщIэ зыхэт псалъэухам и кIуэцIкIэ щагъэув нагъыщэхэ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204-210, л.209(21ы хьэ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Абзацыр зищIысыр, къыщагъэсэбэпыр. Адыгэ псалъалъэ лIэужьыгъуэхэр. Ахэр къызэрагъэсэбэпы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0-42, Нэгумэ Ш. и япэ псалъалъэм теухуа текс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эжьыгъэ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эр къэпщ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5. </w:t>
            </w:r>
            <w:r>
              <w:rPr>
                <w:b/>
                <w:sz w:val="28"/>
                <w:szCs w:val="28"/>
              </w:rPr>
              <w:t>Лъэпкъы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хабзэм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щэнхабзэ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ехьэл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 xml:space="preserve"> I</w:t>
            </w:r>
            <w:r>
              <w:rPr>
                <w:b/>
                <w:sz w:val="28"/>
                <w:szCs w:val="28"/>
              </w:rPr>
              <w:t>уэхугъуэхэр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сыхь</w:t>
            </w:r>
            <w:r>
              <w:rPr>
                <w:b/>
                <w:sz w:val="28"/>
                <w:szCs w:val="28"/>
                <w:lang w:val="en-US"/>
              </w:rPr>
              <w:t>.2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Адыг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нагъуэ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дыг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ъэпкъ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ъыде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уэк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хьэпшыпхэмр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эрихьэ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>уэхухэмр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ъэзыгъэлъагъуэ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алъэхэ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сторизмхэ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0-32, л.2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е, Пунктуацэ. Къызэрапщытэ диктант, гр. лэжь щ1ыгъуу «Гъатхэпэ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лъэпкъым къыдек1уэк1 хьэпшыпхэм теухуа къэ1у. зыхуэгъэхьэзыры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Къэпщытэжыныгъэ (1сыхь.)</w:t>
            </w:r>
          </w:p>
        </w:tc>
        <w:tc>
          <w:tcPr>
            <w:tcW w:w="37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э псом яджамк1э къэпщытэжыныгъэ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426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Garamond" w:hAnsi="Garamond" w:cs="Garamond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6">
    <w:name w:val="Font Style36"/>
    <w:qFormat/>
    <w:rPr>
      <w:rFonts w:ascii="Impact" w:hAnsi="Impact" w:cs="Impact"/>
      <w:sz w:val="12"/>
      <w:szCs w:val="12"/>
    </w:rPr>
  </w:style>
  <w:style w:type="character" w:styleId="FontStyle38">
    <w:name w:val="Font Style38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7">
    <w:name w:val="c7"/>
    <w:basedOn w:val="Style10"/>
    <w:qFormat/>
    <w:rPr/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  <w:lang w:val="en-US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7:00Z</dcterms:created>
  <dc:creator>Машукова Ася</dc:creator>
  <dc:description/>
  <cp:keywords/>
  <dc:language>en-US</dc:language>
  <cp:lastModifiedBy>Админ</cp:lastModifiedBy>
  <cp:lastPrinted>2022-09-27T16:20:00Z</cp:lastPrinted>
  <dcterms:modified xsi:type="dcterms:W3CDTF">2023-01-31T12:06:00Z</dcterms:modified>
  <cp:revision>15</cp:revision>
  <dc:subject/>
  <dc:title/>
</cp:coreProperties>
</file>