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Технологическая карта 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b/>
          <w:bCs/>
          <w:color w:val="000000"/>
          <w:sz w:val="32"/>
          <w:szCs w:val="32"/>
        </w:rPr>
        <w:t>урока математики в 6 «Б» классе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теме «Умножение обыкновенных дробей»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учителя математики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МОУ «СОШ имени генерал-лейтенантаМ.Т.Батырова» 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.п. Псыхурей 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идовой Марьяны Хасенов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17700</wp:posOffset>
            </wp:positionH>
            <wp:positionV relativeFrom="paragraph">
              <wp:posOffset>64770</wp:posOffset>
            </wp:positionV>
            <wp:extent cx="2625725" cy="226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а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1.11.2023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Умножение дроб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асс : 6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ителя : Мидова Марьяна Хасеновна</w:t>
      </w:r>
    </w:p>
    <w:p>
      <w:pPr>
        <w:pStyle w:val="Heading1"/>
        <w:keepNext w:val="true"/>
        <w:widowControl w:val="false"/>
        <w:suppressAutoHyphens w:val="true"/>
        <w:spacing w:before="24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>Открытый урок математики в 6 классе по теме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Умножение дробей"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деятельности учащихся по изучению и закреплению понятия и навыков умножения обыкновенной дроби на натуральное число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формировать понятие умножения дроби на натуральное число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работать навык умножения дроби на натуральное число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интерес к предмету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умение концентрироваться, память, внимание, логическое мышление, воображение, умение сопоставлять, делать выводы, умение переносить знания в новые ситуации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умение слушать, работать, самостоятельность, развивать математическую речь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ть культуру общения и коммуникативных умений, учащихся при работе учащихся самостоятельно, в группе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познавательный интерес к предмету; 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уждать учеников к самоконтролю, взаимоконтролю, самоанализу своей учебной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мпьютер, мультимедийный проектор и экран или интерактивная доска; презентация у к уроку; учебник математики 6 класса (автор Н.Л. Виленкин); раздаточный материал с заданиями для работы по группам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изучения нового материала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ы организации учебной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блемный,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астично-поисковый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следовательский,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глядный,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ловесный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обучения: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бота в группах (в ходе открытия новых знаний)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ронтальная работа (в ходе устного счета)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дивидуальная работа (в ходе закрепления изученного материала)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бота в парах (при взаимопроверке)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организации учебной деятельности: 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прос по цепочке в ходе устного счета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игра «Точка зрения»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взаимопроверка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анируемые результаты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урок учащиеся смогут: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амостоятельно сформулировать правило умножения обыкновенной дроби на натуральное число;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менить правило при решении упражнений.</w:t>
      </w:r>
    </w:p>
    <w:p>
      <w:pPr>
        <w:pStyle w:val="Normal"/>
        <w:shd w:fill="FFFFFF" w:val="clear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завершении урока учащийся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24" w:firstLine="3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правило умножения обыкновенной дроби на натуральное числ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24" w:firstLine="3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ть умножать обыкновенную дробь на натуральное числ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.момен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ка к активной учебно-познавательной деятельности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2 мин)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ребята! Я рада приветствовать Вас на уроке математики. Сегодня мы с вами отправимся в путь за знаниями. В дорогу мы возьмем только самое необходимое: хорошее настроение и наши знания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наш урок мы проведем под девизом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бы переварить знания, надо поглощать их с аппетитом. (А. Франц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понимаете эти слова? (ответы)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будем мыслить, рассуждать, исследовать и, думаю, с удовольствием получать новые  знания по математике. А какой раздел математики мы изучаем сейчас? (Изучаем тему «Обыкновенные дроби», действия с обыкновенными дробями)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из этого раздела мы уже знаем и умеем?   (Умеем складывать, вычитать, сравнивать дроби с одинаковыми, разными знаменателями) </w:t>
      </w:r>
    </w:p>
    <w:p>
      <w:pPr>
        <w:pStyle w:val="Style15"/>
        <w:spacing w:before="12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 (</w:t>
      </w:r>
      <w:r>
        <w:rPr>
          <w:sz w:val="28"/>
          <w:szCs w:val="28"/>
        </w:rPr>
        <w:t>мотивация на учебную деятельность, повторение материала, создание проблемной ситуации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вспомним некоторые моменты нашей темы: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1: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азбей дроби на группы, укажи признак разбиения: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463165" cy="47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полнительны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 правильные дроб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 неправильные дроб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и целую и дробную части из неправильной дроб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дроби называются неправильными?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можные отве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авильные; неправильные. Сократимые; несократимые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Что значит сократить дробь?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 (работа в группе)</w:t>
      </w:r>
      <w:r>
        <w:rPr>
          <w:rFonts w:cs="Times New Roman" w:ascii="Times New Roman" w:hAnsi="Times New Roman"/>
          <w:sz w:val="28"/>
          <w:szCs w:val="28"/>
        </w:rPr>
        <w:t xml:space="preserve">  Сократите дроби и установите соответствие между названием и изображением редких цветковых растений, внесенных в Красную кни</w:t>
      </w:r>
      <w:r>
        <w:rPr/>
        <w:t>гу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63"/>
        <w:gridCol w:w="1134"/>
        <w:gridCol w:w="1851"/>
        <w:gridCol w:w="1486"/>
      </w:tblGrid>
      <w:tr>
        <w:trPr>
          <w:trHeight w:val="10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алка нас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7565" cy="622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0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иса альпий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6785" cy="709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ла розо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9415" cy="904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ьница открыт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1520" cy="789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 поляр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1985" cy="788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арци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плод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3070" cy="799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ник прелест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5320" cy="676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 уклоняющий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2325" cy="615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е сумму произведением. а) 2+2+2+2+2+2   б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Замените произведение суммой.  а) 6  ∙ 2    в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∙ 3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йдите площадь прямоугольника со сторонами 3м и </w:t>
      </w:r>
      <w:r>
        <w:rPr>
          <w:color w:val="000000"/>
          <w:sz w:val="28"/>
          <w:szCs w:val="28"/>
        </w:rPr>
        <w:t>4м (12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дача 1 [2]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ли-были лиса да заяц. У лисицы была избёнка ледяная, а у зайчика лубяная; пришла весна красна - у лисицы избушка растаяла, а у зайчика стоит по-старому. Лиса попросилась у зайчика погреться, да зайчика-то и выгнала.</w:t>
      </w:r>
    </w:p>
    <w:p>
      <w:pPr>
        <w:pStyle w:val="Normal"/>
        <w:spacing w:lineRule="auto" w:line="240" w:before="0" w:after="104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ла лиса сделать евроремонт, постелить линолеум. А для этого ей надо найти площадь пола, если известно, что ширина пола 4/5 м, а длина 3 м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чем говориться в задач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акими величинами эта задач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величины известны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адо найт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найти площадь?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е выражение можно составить для решения задачи?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4/5 * 3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/>
        </m:eqArr>
      </m:oMath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тайте задачу 2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паха за 1 мин проползает      м. </w:t>
        <w:br/>
        <w:t>Какое расстояние она преодолеет за 4 мин.?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чем говориться в задаче?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акими величинами эта задача?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величины известны?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адо найти?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найти расстояние?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3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е выражение можно составить для решения задачи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2/9 * 4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 Сообщение темы урока. Целеполаг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записывает эти выражения на доске:  4/5 * 3;  2/9 * 4.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можем ли мы найти значения этих выражений?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Отв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т.</w:t>
      </w:r>
    </w:p>
    <w:p>
      <w:pPr>
        <w:pStyle w:val="Normal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зможен ответ &lt;да&gt;, гипотезу записать на доске, проверить решение в конце урока).</w:t>
      </w:r>
    </w:p>
    <w:p>
      <w:pPr>
        <w:pStyle w:val="Normal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их знаний нам не хватает?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Отв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ы не умеем умножать обыкновенную дробь на натуральное число.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улируйте, пожалуйста, тему урока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Отв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lt;Умножение обыкновенной дроби на натуральное число&gt;.</w:t>
      </w:r>
    </w:p>
    <w:p>
      <w:pPr>
        <w:pStyle w:val="Normal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кройте тетради, запишите число 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у ур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&lt;Умножение обыкновенных дробей на натуральное число&gt;. </w:t>
      </w:r>
    </w:p>
    <w:p>
      <w:pPr>
        <w:pStyle w:val="Normal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: Как вы думаете, чему мы должны научитс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Сегодня на уроке мы должны самостоятельно сформулировать правило умножения обыкновенной дроби на натуральное число и применить правило при решении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торическая справ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сообщение обучающегос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 &lt;дробь&gt; в русском языке появилась в 8 веке и происходит это слово от глаголов &lt;дробить&gt;, &lt;ломать на части&gt;. При разделе добычи, при измерении величин люди встречались с необходимостью ввести &lt;ломанные&gt; числа - обыкновенные дроби. Действия над дробями еще в среднем веке считались самой сложной областью математики. Умение оперировать дробями в Древнем Риме воспринималось как чудо. Люди, знающие дроби, пользовались особым почётом и уважением. Римский оратор и писатель Цицерон говорил, что без знаний дробей никто не может признаваться знающим арифметику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сих пор у немцев сохранилась такая поговорка &lt;Попасть в дроби&gt;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ак говорят про человека, попавшего в затруднительную ситуацию, что он попал в дроби. Это означает: попасть  в  тяжёлое, трудное  положение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 Изучение нового материала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найти  значение выражения  4/5*3? Скажите вашу точку зрения (игра &lt;Точка зрения&gt;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вас на партах раздаточный материал</w:t>
      </w:r>
    </w:p>
    <w:p>
      <w:pPr>
        <w:pStyle w:val="Normal"/>
        <w:spacing w:lineRule="auto" w:line="240" w:before="0" w:after="104"/>
        <w:jc w:val="both"/>
        <w:rPr/>
      </w:pPr>
      <w:r>
        <w:rPr/>
        <w:t>Первая ряд  находит значение выражения первым способом, второй  - вторым, третий- третьим способом.</w:t>
      </w:r>
    </w:p>
    <w:tbl>
      <w:tblPr>
        <w:tblW w:w="106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5"/>
        <w:gridCol w:w="3960"/>
        <w:gridCol w:w="3495"/>
      </w:tblGrid>
      <w:tr>
        <w:trPr/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ите умножение 4/5 * 3 по указанному алгоритму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яд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яд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яд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разите метры в сантиметрах и найдите значение выражения</w:t>
            </w:r>
          </w:p>
          <w:p>
            <w:pPr>
              <w:pStyle w:val="Normal"/>
              <w:spacing w:lineRule="auto" w:line="240" w:before="0" w:after="1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лученный результат запишите в квадратных метрах.</w:t>
            </w:r>
          </w:p>
          <w:p>
            <w:pPr>
              <w:pStyle w:val="Normal"/>
              <w:spacing w:lineRule="auto" w:line="240" w:before="0" w:after="1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пишите полученный результат в виде обыкновенной дроби (если надо сократите дробь)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мените действие умножение действием сложения трех слагаемых, каждый из которых равен  4/5.</w:t>
            </w:r>
          </w:p>
          <w:p>
            <w:pPr>
              <w:pStyle w:val="Normal"/>
              <w:spacing w:lineRule="auto" w:line="240" w:before="0" w:after="1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полните сложение (если нужно сократите дробь).</w:t>
            </w:r>
          </w:p>
          <w:p>
            <w:pPr>
              <w:pStyle w:val="Normal"/>
              <w:spacing w:lineRule="auto" w:line="240" w:before="0" w:after="1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пишите результат в виде обыкновенной дроби или смешанного числа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пишите обыкновенную дробь  в виде десятичной дроби.</w:t>
            </w:r>
          </w:p>
          <w:p>
            <w:pPr>
              <w:pStyle w:val="Normal"/>
              <w:spacing w:lineRule="auto" w:line="240" w:before="0" w:after="1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полните умножение десятичной дроби на натуральное число.</w:t>
            </w:r>
          </w:p>
          <w:p>
            <w:pPr>
              <w:pStyle w:val="Normal"/>
              <w:spacing w:lineRule="auto" w:line="240" w:before="0" w:after="1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пишите полученную десятичную дробь в виде обыкновенной дроби.</w:t>
            </w:r>
          </w:p>
        </w:tc>
      </w:tr>
      <w:tr>
        <w:trPr/>
        <w:tc>
          <w:tcPr>
            <w:tcW w:w="10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формулируйте правило умножения обыкновенной дроби на натуральное число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выдвигают свои гипотезы нахождения значения выражения.</w:t>
      </w:r>
    </w:p>
    <w:p>
      <w:pPr>
        <w:pStyle w:val="Normal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ческая работа учащихся в парах с раздаточным материалом. Учащееся каждой колонки выполняет свое задание, заполняют раздаточные листы.</w:t>
      </w:r>
    </w:p>
    <w:p>
      <w:pPr>
        <w:pStyle w:val="Normal"/>
        <w:spacing w:lineRule="auto" w:line="240" w:before="0" w:after="10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учащийся от ряда представляет отчет о проделанной работе на доске.</w:t>
      </w:r>
    </w:p>
    <w:p>
      <w:pPr>
        <w:pStyle w:val="Normal"/>
        <w:spacing w:lineRule="auto" w:line="240" w:before="0" w:after="104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слушают и проверяют свое реш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вайте, сравним решения и попробуем выбрать наиболее рациональный спос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обсуждают решения и делают выводы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можные выводы учащихся: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ыкновенные дроби не были бы никому нужны, если бы для вычислений их сначала нужно было бы перевести в десятичные дроби, а затем снова вернуться к обыкновенным дробям.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быкновенные дроби не были бы никому нужны, если бы для вычислений их сначала нужно было бы перевести в другие более мелкие единицы измерения (массы, площади, длины и т.д.), а затем снова вернуться к обыкновенным дробям.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быкновенные дроби не были бы никому нужны, если бы для вычислений их сначала нужно было бы умножение заменить сложением, а затем снова вернуться к обыкновенным дробям.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авнит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4/5* 3 и 12/5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интересного заметили?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ить гипотезы, которые учащиеся выдвигали в начале урока (если они были).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немся к задаче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 Черепаха за 1 мин проползает 2/9 см. Какое расстояние она преодолеет за 4 мин?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ейчас мы можем ответить на вопрос задачи 2? Сделайте запись в тетрадях.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улируем правило умножения обыкновенной дроби на натуральное число. Проверим, правы ли вы.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ойте учебник на странице 69. Прочитайте правил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елайте запись в тетрадях правила умножения обыкновенной дроби на натуральное число в общем вид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V Первичное закрепление изученного материал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ите задание на доске и в тетрадях.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3/4 * 3; 4/5 * 6; 5/8 *5;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5 * 3/7; 1 * 5/9; 0 * 3/17;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7/12 * 36; 12 * 5/6; 12 * 1/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меч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разве нельзя сначала сократить, а потом записывать ответ?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Физкультминутк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VII Повторение изученного ранее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над задач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улируйте правило умножения обыкновенной дроби на натуральное числ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3045460" cy="2294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ть задачу № 430 на доске и в тетрадях: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читайте задач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чем говориться в задач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периметр?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равен периметр треугольника?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еобходимо знать, чтобы найти периметр треугольника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известно про сторону АВ, ВС, АС?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учащийся читает вслух задачу № 430: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 периметр треугольника АВС, если АВ = 2/15 м, ВС больше АВ в 4 раза, а АС меньше ВС на 1/15 м?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отвечают на вопросы по задаче. Один учащийся решает задачу на доске, а остальные учащиеся в тетрадя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I Выполнение самостоятельной работы. Математический дикта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ерим, как вы усвоили тему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матический диктант с последующей проверкой (см. слайд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4916170" cy="2551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еняйтесь тетрадями с соседом и проверьте его работу, выставите отметки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задания выполнены верно -  &lt;5&gt;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ущена одна ошибка - &lt;4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ущены две ошибки - &lt;3&gt;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ущены более трех ошибок - &lt;2&gt;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ведем ито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нимите руки, у кого &lt;2&gt;? &lt;3&gt;? &lt;4&gt;? &lt;5&gt;? Молодцы! 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X   Подведение итогов урока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ведем итого урока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годня – молодцы: сами поставили задачу. Какую? (отвечают), сами сформулировали тему урока. Какую? (отвечают). Используя имеющиеся знания, сами нашли правило умножение дробе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лнить пропуски в тексте:</w:t>
      </w:r>
    </w:p>
    <w:p>
      <w:pPr>
        <w:pStyle w:val="Normal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умножить дробь на натуральное число, надо... дроби ... на это число, а знаменатель ...  прежним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ценк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X Домашнее задание – 2 мин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дает рекомендации по  выполнению домашнего задания: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очитать пункт 13 до задачи 2.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ыучить правило умножения обыкновенной дроби на натуральное число на стр. 69</w:t>
      </w:r>
    </w:p>
    <w:p>
      <w:pPr>
        <w:pStyle w:val="Normal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Творческое задание: Написать рассказ, историю, сказку по теме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чить наш урок хотелось бы цита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&lt;Человек  подобен  дроби,  числитель  которой  есть  то,  что  человек  представляет  собой,  а  знаменатель-то,  что  он  о  себе  думает.  Чем  большего  человек  о  себе  мнения,  тем  больше  знаменатель,  а  значит,  тем  меньше  дробь&gt;.  Л.Н. Толстой</w:t>
      </w:r>
    </w:p>
    <w:p>
      <w:pPr>
        <w:pStyle w:val="Normal"/>
        <w:spacing w:lineRule="auto" w:line="240" w:before="280" w:after="280"/>
        <w:ind w:left="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получила удовольствие от работы с вами, а вы надеюсь от решения новых задач, до свидания, спасибо за урок!.</w:t>
      </w:r>
    </w:p>
    <w:p>
      <w:pPr>
        <w:pStyle w:val="Normal"/>
        <w:shd w:fill="FFFFFF" w:val="clear"/>
        <w:spacing w:lineRule="auto" w:line="240" w:before="0" w:after="10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пользуемая литерату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24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ик для 6 класса &lt;Математика&gt; , авторы Н.Я. Виленкин, В.И.Жохов, А.С., Чесноков, С.И. Шварцбур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24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http://festival.1september.ru/articles/418012/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24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 урока  М. Н. Литвиной   &lt;Умножение обыкновенной дроби на натуральное число&gt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70AD47"/>
        <w:left w:val="double" w:sz="18" w:space="5" w:color="70AD47"/>
        <w:bottom w:val="double" w:sz="18" w:space="5" w:color="70AD47"/>
        <w:right w:val="double" w:sz="18" w:space="5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Нет спис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8:00Z</dcterms:created>
  <dc:creator>Владимир</dc:creator>
  <dc:description/>
  <cp:keywords/>
  <dc:language>en-US</dc:language>
  <cp:lastModifiedBy>comp</cp:lastModifiedBy>
  <cp:lastPrinted>2024-01-14T11:41:00Z</cp:lastPrinted>
  <dcterms:modified xsi:type="dcterms:W3CDTF">2024-01-14T10:37:00Z</dcterms:modified>
  <cp:revision>6</cp:revision>
  <dc:subject/>
  <dc:title>Открытый урок математики в 6 классе по теме: </dc:title>
</cp:coreProperties>
</file>